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     </w:t>
      </w:r>
    </w:p>
    <w:p>
      <w:pPr>
        <w:pStyle w:val="Style18"/>
        <w:ind w:left="5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8"/>
        <w:ind w:left="5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образования и молодежной политики администрации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      </w:t>
      </w:r>
    </w:p>
    <w:p>
      <w:pPr>
        <w:pStyle w:val="Style18"/>
        <w:spacing w:lineRule="auto" w:line="36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Т.М. Мостовщикова </w:t>
      </w:r>
    </w:p>
    <w:p>
      <w:pPr>
        <w:pStyle w:val="Style18"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"____"______________20_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32"/>
          <w:szCs w:val="32"/>
        </w:rPr>
        <w:t>План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32"/>
          <w:szCs w:val="32"/>
        </w:rPr>
        <w:t>финансово-хозяйственной деятельности государственного муниципального учреждения (подразделения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__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униципальное бюджетное общеобразовательное учреждение                                                                         « Основная общеобразовательная школа № 12»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____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(наименование государственного муниципального учреждения (подразделения)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 2012-2014 год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"__"_______ _201 _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                                  Департамент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его функции и                        и молодёжной политик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учредителя                                администрации г.Нефтеюган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100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Реквизиты учреждения (подраздел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sub_11000"/>
      <w:bookmarkStart w:id="2" w:name="sub_11000"/>
      <w:bookmarkEnd w:id="2"/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0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 (подразделения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                          « Основная общеобразовательная школа № 12»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чреждения (подразделения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ООШ № 12»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312,Российская Федерация, Тюменская область  Ханты- Мансийский автономный -Югра, город Нефтеюганск Проезд 6 П , здание 16, СУ-62 здание 22,24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местонахожд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8312,Российская Федерация, Тюменская область  Ханты- Мансийский автономный -Югра, город Нефтеюганск Проезд 6 П , здание 16, СУ-62 здание 22,24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8312,Российская Федерация, Тюменская область  Ханты- Мансийский автономный -Югра, город Нефтеюганск Проезд 6 П , здание 16, СУ-62 здание 22,24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чрежд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3) 25-61-4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учрежд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3) 25-61-4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sh_12ugansk mail.ru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учреждения, телефо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на Татьяна Валентинов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 (3463) </w:t>
            </w:r>
            <w:r>
              <w:rPr/>
              <w:t>25-61-4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, телефо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ская Ольга Владими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3463) 23-42-8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60126345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№ 7 по Ханты- Мансийск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му округу- Югре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(номер налогоплательщика, причина постановки на учет в налоговом орган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4027345/ 8604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1 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№ 7 по Ханты- Мансийск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му округу- Югре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ПО (предприятий и организаций 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284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ФС (форма собственности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ОПФ (организационно-правовая форм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ВЭД (вид деятельности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21.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АТО (местонахожд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340000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ОГУ (орган управления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" w:name="sub_120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Сведения о деятельности учреждения (подразд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sub_12000"/>
      <w:bookmarkStart w:id="5" w:name="sub_12000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21"/>
      <w:bookmarkEnd w:id="6"/>
      <w:r>
        <w:rPr>
          <w:rFonts w:cs="Times New Roman" w:ascii="Times New Roman" w:hAnsi="Times New Roman"/>
          <w:sz w:val="28"/>
          <w:szCs w:val="28"/>
        </w:rPr>
        <w:t>2.1. Цели деятельности учреждения (подраздел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, способствующих повышению качества образования и формированию ценностей здорового образа жизни, социальной актив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21"/>
      <w:bookmarkStart w:id="8" w:name="sub_10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Виды основной деятельности учреждения : образовате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22"/>
      <w:bookmarkStart w:id="10" w:name="sub_102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3. Перечень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программ: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ого 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го ( общего)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23"/>
      <w:bookmarkStart w:id="12" w:name="sub_102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4. Перечень разрешительных документов, на основании которых учреждение (подразделение) осуществляет деятельность (в случае, если имею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цензия № 0000701 серия А. выданной Службой по контролю и надзору в сфере образования Ханты- Мансийского автономного округа – Югры на срок – бессрочная. Свидетельство о государственной аккредитации № 006478 серия ОП, выданного службой по контролю и надзору в сфере образования Ханты- Мансийского автономного округа – Югры на срок до 17 апреля 2023г.                  Устав   « МБОУ « ООШ № 12» № 408-р от 06.07.2011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24"/>
      <w:bookmarkStart w:id="14" w:name="sub_102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5. Перечень филиалов и представительств учреждения на территории Российской Федерации (в случае, если имею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имею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5"/>
      <w:bookmarkStart w:id="16" w:name="sub_102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6. Для автономного учреждения - Состав наблюдательного совета (с указанием должностей, фамилий, имен и отчеств);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1026"/>
      <w:bookmarkStart w:id="18" w:name="sub_13000"/>
      <w:bookmarkStart w:id="19" w:name="sub_1026"/>
      <w:bookmarkStart w:id="20" w:name="sub_13000"/>
      <w:bookmarkEnd w:id="1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3000"/>
      <w:r>
        <w:rPr>
          <w:rFonts w:cs="Times New Roman" w:ascii="Times New Roman" w:hAnsi="Times New Roman"/>
          <w:color w:val="000000"/>
          <w:sz w:val="28"/>
          <w:szCs w:val="28"/>
        </w:rPr>
        <w:t>3. Анализ существующего положения и перспектив развития учреждения (подразделения)</w:t>
      </w:r>
      <w:bookmarkEnd w:id="2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31"/>
      <w:bookmarkEnd w:id="22"/>
      <w:r>
        <w:rPr>
          <w:rFonts w:cs="Times New Roman" w:ascii="Times New Roman" w:hAnsi="Times New Roman"/>
          <w:sz w:val="28"/>
          <w:szCs w:val="28"/>
        </w:rPr>
        <w:t>3.1. Общая характеристика существующего положения учреждения (подраздел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 Основная общеобразовательная школа № 12» г. Нефтеюганска, рассчитана на 100 ученических мест. Количество обучающихся -115 человек, воспитанников – 60 детей. Количество классов -9.  в том числе: начальная школа-  4 класса, средняя школа  - 5 классов,         3 дошкольные группы. МБОУ « ООШ № 12» обеспечена кадрами на 100 %, в том числе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школы -1, педагогов- 20. Имеют высшее профессиональное образование – 15 человек, незаконченное высшее – 1 . Профессиональные категории: высшая -1, первая квалификационная  категория- 5. Вторая – 9. В течение 2012 года учителя планируют повышение квалификационной катего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кола состоит из  трех зданий (основное здание, здание детского сада, спортивного зала). Общей площадью 2 698,8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рритория благоустроена, озеленена, ограждена, имеет наружное освещение. Здание основной – двухэтажное, здание детского сада – одноэтажное, деревянное, спортзал- одноэтажное. Материально – техническая база учреждения  соответствует требованиям государственного федерального стандарта  дошкольного и школьного образования и обеспечивает охрану жизни и здоровья детей. Способствует их разностороннему развитию, реализации и выполнения программ обучения и воспитания детей дошкольного и школьного возраста. Для организации и ведения  учебного процесса школа обеспечена всей необходимой мебелью и оборудованием. Имеет доступ к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31"/>
      <w:bookmarkStart w:id="24" w:name="sub_103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2. Задачи и перспективы развития, стоящие перед учреждением (подразделением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32"/>
      <w:bookmarkEnd w:id="25"/>
      <w:r>
        <w:rPr>
          <w:rFonts w:cs="Times New Roman" w:ascii="Times New Roman" w:hAnsi="Times New Roman"/>
          <w:sz w:val="28"/>
          <w:szCs w:val="28"/>
        </w:rPr>
        <w:t>Повышение уровня научно- теоретической подготовки и мастерства учителя;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бучения;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ачества образования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образование – такое образование, при котором выпускник обладает универсальными компетенци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ГОС нового поко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внедрению проектной и исследовательской де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атриотического воспитания «Я – гражданин России» через  формирование у учащихся гордости за свою малую родину, микрорайон, школ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й безопасной среды для всех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sub_16000"/>
      <w:bookmarkStart w:id="27" w:name="sub_16000"/>
      <w:bookmarkEnd w:id="2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казатели государственного задания учреждения (подраздел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" w:name="sub_16000"/>
      <w:bookmarkStart w:id="29" w:name="sub_16000"/>
      <w:bookmarkEnd w:id="29"/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120"/>
        <w:gridCol w:w="1105"/>
        <w:gridCol w:w="15"/>
        <w:gridCol w:w="965"/>
        <w:gridCol w:w="15"/>
        <w:gridCol w:w="965"/>
        <w:gridCol w:w="15"/>
        <w:gridCol w:w="1105"/>
        <w:gridCol w:w="15"/>
        <w:gridCol w:w="1090"/>
        <w:gridCol w:w="3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610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услуги учреждения (подразделения)</w:t>
            </w:r>
            <w:bookmarkEnd w:id="30"/>
          </w:p>
        </w:tc>
        <w:tc>
          <w:tcPr>
            <w:tcW w:w="6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основной общеобразовательной программы дошко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й общеобразовательной программы начального ( общего)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основной общеобразовательной программы основного ( общего) образования.</w:t>
            </w:r>
          </w:p>
        </w:tc>
      </w:tr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(работ) (получателей, мероприятий), 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, воспользовавшихся бесплатными услугами (работ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, воспользовавшихся частично платными услугами (работа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, воспользовавшихся полностью платными услугами (работ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количественные показатели (типа пролеченные больные, койко-дни, количество подготовленных документов и аналогичные)</w:t>
            </w:r>
            <w:hyperlink w:anchor="sub_161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асшифрова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оказание государственной услуги (рабо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средств при получении частично платных услуг (рабо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средств при полностью платных услугах (работ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и для получателей при получении частично платных услуг (рабо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и для получателей при полностью платных услугах (работ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17000"/>
      <w:bookmarkStart w:id="32" w:name="sub_17000"/>
      <w:bookmarkEnd w:id="3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казатели платных услуг, относящихся к основным видам деятельности учреждения (подраздел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3" w:name="sub_17000"/>
      <w:bookmarkStart w:id="34" w:name="sub_17000"/>
      <w:bookmarkEnd w:id="34"/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120"/>
        <w:gridCol w:w="980"/>
        <w:gridCol w:w="980"/>
        <w:gridCol w:w="968"/>
        <w:gridCol w:w="12"/>
        <w:gridCol w:w="1108"/>
        <w:gridCol w:w="1105"/>
        <w:gridCol w:w="27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710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ой услуги, относящейся к основным видам деятельности учреждения (подразделения)</w:t>
            </w:r>
            <w:bookmarkEnd w:id="35"/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(работ) (получателей, мероприятий)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, ед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средств платных услуг (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оказание государственной услуги (рабо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и для получателей платных услуг (рабо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6" w:name="sub_18000"/>
      <w:bookmarkStart w:id="37" w:name="sub_18000"/>
      <w:bookmarkEnd w:id="37"/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18000"/>
      <w:bookmarkStart w:id="39" w:name="sub_19000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 Динамика изменения основных параметров деятельности учреждения</w:t>
        <w:br/>
        <w:t xml:space="preserve">                                                                (подраздел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400"/>
        <w:gridCol w:w="1260"/>
        <w:gridCol w:w="329"/>
        <w:gridCol w:w="931"/>
        <w:gridCol w:w="1260"/>
        <w:gridCol w:w="219"/>
        <w:gridCol w:w="1181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191000"/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  <w:bookmarkEnd w:id="40"/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 г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 г.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 г. 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гр. 3/ гр. 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гр. 5/ гр. 2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bookmarkStart w:id="41" w:name="sub_1910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казатели динамики численности потребителей услуг</w:t>
            </w:r>
            <w:bookmarkEnd w:id="4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/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/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/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требителей услуг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1,8%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bookmarkStart w:id="42" w:name="sub_1920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казатели эффективности деятельности учреждения (подразделения)</w:t>
            </w:r>
            <w:bookmarkEnd w:id="42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19201"/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профильных внебюджетных доходов</w:t>
            </w:r>
            <w:bookmarkEnd w:id="43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%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9202"/>
            <w:r>
              <w:rPr>
                <w:rFonts w:cs="Times New Roman" w:ascii="Times New Roman" w:hAnsi="Times New Roman"/>
                <w:sz w:val="28"/>
                <w:szCs w:val="28"/>
              </w:rPr>
              <w:t>2. Удельный вес непрофильных внебюджетных доходов</w:t>
            </w:r>
            <w:bookmarkEnd w:id="4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bookmarkStart w:id="45" w:name="sub_1930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казатели динамики доходов учреждения</w:t>
            </w:r>
            <w:bookmarkEnd w:id="45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" w:name="sub_19310"/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ное финансирование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bookmarkEnd w:id="4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19311"/>
            <w:r>
              <w:rPr>
                <w:rFonts w:cs="Times New Roman" w:ascii="Times New Roman" w:hAnsi="Times New Roman"/>
                <w:sz w:val="28"/>
                <w:szCs w:val="28"/>
              </w:rPr>
              <w:t>Доходы учреждения (подразделения) (субсидии)</w:t>
            </w:r>
            <w:bookmarkEnd w:id="47"/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23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8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27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19312"/>
            <w:r>
              <w:rPr>
                <w:rFonts w:cs="Times New Roman" w:ascii="Times New Roman" w:hAnsi="Times New Roman"/>
                <w:sz w:val="28"/>
                <w:szCs w:val="28"/>
              </w:rPr>
              <w:t>2. Доходы учреждения (подразделения) в расчете на 1 услугу</w:t>
            </w:r>
            <w:bookmarkEnd w:id="48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8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7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49" w:name="sub_19320"/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небюджетные доходы:</w:t>
            </w:r>
            <w:bookmarkEnd w:id="49"/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3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3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3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bookmarkStart w:id="50" w:name="sub_19321"/>
            <w:r>
              <w:rPr>
                <w:rFonts w:cs="Times New Roman" w:ascii="Times New Roman" w:hAnsi="Times New Roman"/>
                <w:sz w:val="28"/>
                <w:szCs w:val="28"/>
              </w:rPr>
              <w:t>Доходы учреждения (подразделения) от внебюджетной деятельности</w:t>
            </w:r>
            <w:bookmarkEnd w:id="5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3 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3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3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19322"/>
            <w:r>
              <w:rPr>
                <w:rFonts w:cs="Times New Roman" w:ascii="Times New Roman" w:hAnsi="Times New Roman"/>
                <w:sz w:val="28"/>
                <w:szCs w:val="28"/>
              </w:rPr>
              <w:t>2. Доходы учреждения от внебюджетной деятельности в расчете на 1 услугу</w:t>
            </w:r>
            <w:bookmarkEnd w:id="51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83,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8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8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19323"/>
            <w:r>
              <w:rPr>
                <w:rFonts w:cs="Times New Roman" w:ascii="Times New Roman" w:hAnsi="Times New Roman"/>
                <w:sz w:val="28"/>
                <w:szCs w:val="28"/>
              </w:rPr>
              <w:t>3. Изменение доходов учреждения (подразделения) на одного потребителя услуг в планируемом году по отношению к базовому году, %</w:t>
            </w:r>
            <w:bookmarkEnd w:id="52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19324"/>
            <w:r>
              <w:rPr>
                <w:rFonts w:cs="Times New Roman" w:ascii="Times New Roman" w:hAnsi="Times New Roman"/>
                <w:sz w:val="28"/>
                <w:szCs w:val="28"/>
              </w:rPr>
              <w:t>4. Чистая прибыль учреждения (подразделения)</w:t>
            </w:r>
            <w:bookmarkEnd w:id="53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sub_19325"/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учреждения (подразделения) в планируемом году по отношению к базовому году, %</w:t>
            </w:r>
            <w:bookmarkEnd w:id="5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55" w:name="sub_1940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 динамики имущества учреждения (подразделения)</w:t>
            </w:r>
            <w:bookmarkEnd w:id="55"/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" w:name="sub_19401"/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бъектов недвижимого имущества (зданий, строений, помещений) на начало и конец отчетного периода</w:t>
            </w:r>
            <w:bookmarkEnd w:id="56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sub_19402"/>
            <w:r>
              <w:rPr>
                <w:rFonts w:cs="Times New Roman" w:ascii="Times New Roman" w:hAnsi="Times New Roman"/>
                <w:sz w:val="28"/>
                <w:szCs w:val="28"/>
              </w:rPr>
              <w:t>2. Общая площадь объектов недвижимого имущества на начало и конец отчетного периода, всего:</w:t>
            </w:r>
            <w:bookmarkEnd w:id="57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8,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лощади недвижимого имущества, переданного аренду, на начало и конец отчет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осударствен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(подразделения)  _______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.В. Лакти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    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государствен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или автономного учрежд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азделения)                                          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.В. Крюковска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_________________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.Н. Акатов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</w:t>
      </w:r>
      <w:r>
        <w:rPr>
          <w:rFonts w:cs="Times New Roman" w:ascii="Times New Roman" w:hAnsi="Times New Roman"/>
          <w:sz w:val="28"/>
          <w:szCs w:val="28"/>
          <w:u w:val="single"/>
        </w:rPr>
        <w:t>25-61-47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"___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>__"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_2011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53:00Z</dcterms:created>
  <dc:creator>Ненашев</dc:creator>
  <dc:description/>
  <cp:keywords/>
  <dc:language>en-US</dc:language>
  <cp:lastModifiedBy>Варфоломеева</cp:lastModifiedBy>
  <cp:lastPrinted>2011-12-26T15:17:00Z</cp:lastPrinted>
  <dcterms:modified xsi:type="dcterms:W3CDTF">2011-12-27T11:10:00Z</dcterms:modified>
  <cp:revision>10</cp:revision>
  <dc:subject/>
  <dc:title/>
</cp:coreProperties>
</file>