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  МБОУ «ООШ № 12»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 Т.В.Лактина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«Основная общеобразовательная школа № 12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-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1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школы разработан  на основе нормативно-правовых  документов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«Об образовании» от 13.01.- 1996г. №12-ФЗ;П. 6,п.8 ст.14,п.1. ст.15, ст.9,ст.13, ст.32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г. №196;Раздел 1 п.6, п.7, раздел 3 п.32, п.33, п.34, п.35, п.36, п.3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9 марта 2004 года № 13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» от 20 августа 2008года № 24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истерства образования и науки РФ 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 от 30.08.2010 № 8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 (Приказ МО и Н РФ №373 от 06.10.2009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26.11.2010 г.  № 1241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6 октября 2009 г. № 373» (зарегистрирован </w:t>
      </w:r>
      <w:r>
        <w:rPr>
          <w:sz w:val="28"/>
          <w:szCs w:val="28"/>
        </w:rPr>
        <w:t>в Минюсте России 4 февраля 2011 г.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О и Н РФ №2080 от 24 декабря 2010г.«Об утверждении федерального перечня учебников, рекомендованных (допущенных) к использованию в образовательных учрежденях, реализующих программы общего образования и имебщих государственную аккредитацию, на 2011-2012 год»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О РФ №408/13-13 от 20.04.2001г. Рекомендации по организации обучения в первом классе четырёхлетней начальной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и молодёжной политики ХМАО-Югры от 26.11.2010 № 7815/10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и молодёжной политики ХМАО-Югры №662 от 22.08.2011г. «О внесении  изменений в региональный базисный учебный план и примерные учебные планы для образовательных учреждений Ханты-Мансийского автономного округа- Югры, реализующих программы общего образования, утверждённые приказом Департамента образования и науки Ханты-Мансийского автономного округа – Югры от 30.01.2007 №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ООШ №12», утверждённый  распоряжением главы администрации г.Нефтеюганска от 19.08.2010г. №445-р.Изменения в Устав, утверждённые распоряжением администрации города от 06.07.2011г. №408-р.</w:t>
      </w:r>
    </w:p>
    <w:p>
      <w:pPr>
        <w:pStyle w:val="Normal"/>
        <w:spacing w:before="30" w:after="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30" w:after="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школы направлен на решение следующих задач:</w:t>
      </w:r>
    </w:p>
    <w:p>
      <w:pPr>
        <w:pStyle w:val="Style15"/>
        <w:numPr>
          <w:ilvl w:val="0"/>
          <w:numId w:val="3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азового образования для каждого школьника;</w:t>
      </w:r>
    </w:p>
    <w:p>
      <w:pPr>
        <w:pStyle w:val="Style15"/>
        <w:numPr>
          <w:ilvl w:val="0"/>
          <w:numId w:val="3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тивное изучение отдельных дисциплин;</w:t>
      </w:r>
    </w:p>
    <w:p>
      <w:pPr>
        <w:pStyle w:val="Style15"/>
        <w:numPr>
          <w:ilvl w:val="0"/>
          <w:numId w:val="3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индивидуального подхода к обучающимся, создание адаптивной образовательной среды;</w:t>
      </w:r>
    </w:p>
    <w:p>
      <w:pPr>
        <w:pStyle w:val="Style15"/>
        <w:numPr>
          <w:ilvl w:val="0"/>
          <w:numId w:val="3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творческих способностей учащихся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определение учащихся в отношении выбора  индивидуального образовательного маршрута по окончании основной ступени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ебный план содержит инвариантную и вариативную части. </w:t>
        <w:tab/>
        <w:t xml:space="preserve">Содержание образования, определенное </w:t>
      </w:r>
      <w:r>
        <w:rPr>
          <w:b/>
          <w:bCs/>
          <w:sz w:val="28"/>
          <w:szCs w:val="28"/>
        </w:rPr>
        <w:t>инвариантной частью</w:t>
      </w:r>
      <w:r>
        <w:rPr>
          <w:sz w:val="28"/>
          <w:szCs w:val="28"/>
        </w:rPr>
        <w:t xml:space="preserve">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ариантная часть полностью реализует  федеральный государственный образовательный стандарт. Количество часов на все учебные предметы федерального компонента в 1-9-х классах соответствует БУ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тивная часть  учитывает особенности, образовательные потребности и интересы обучающихся, запросы родителей (лиц их заменяющих), особенност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вариативной части учебного плана сохранена преемственность с учебными планами предыдущих лет. Распределение часов компонента образовательного учреждения проведено с </w:t>
      </w:r>
      <w:r>
        <w:rPr>
          <w:color w:val="000000"/>
          <w:sz w:val="28"/>
          <w:szCs w:val="28"/>
        </w:rPr>
        <w:t>социальным запросом родителей на образование и кадровым потенциалом школы</w:t>
      </w:r>
      <w:r>
        <w:rPr>
          <w:sz w:val="28"/>
          <w:szCs w:val="28"/>
        </w:rPr>
        <w:t xml:space="preserve">, в соответствии с потребностями, интеллектуальными и индивидуальными  возможностям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хранения единого образовательного пространства, преподавание ведется по учебникам, включенным в федеральный перечень учебных и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школе избран режим шестидневной учебной недели, за исключением 1 класса. В 1-х классе – пятидневная учебная неделя. Недельная  нагрузка обучающихся по всем классам и ступеням обучения соответствует учебной нагрузке в соответствии с требованиями СанПин 2.4.2.2821-10 Продолжительность уроков по 45 минут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 1 класс – 33 учебные недели, 2-4 классы – 34 учебные недели. Продолжительность урока  для 1 класса( в 1 полугодии) – 35 минут, для 2-4-х классов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нвариантная часть </w:t>
      </w:r>
      <w:r>
        <w:rPr>
          <w:sz w:val="28"/>
          <w:szCs w:val="28"/>
        </w:rPr>
        <w:t>учебного плана отражает содержание образования, 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основной школе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федерального компонента изучаются следующие учебные предметы: «Русский язык», «Литературное чтение», «Математика», «Окружающий мир (человек, природа, общество)», «Иностранный язык»,  «Технология (труд)», «Физическая культура».  Учебный предмет «Искусство (Музыка , ИЗО)» во 2 - 4-х классах изучается как два самостоятельных предмета: «Музыка» и «Изобразительное искусство». Учебный предмет «Окружающий мир, </w:t>
      </w:r>
      <w:r>
        <w:rPr>
          <w:color w:val="000000"/>
          <w:sz w:val="28"/>
          <w:szCs w:val="28"/>
        </w:rPr>
        <w:t>включая ОБЖ и Родной край</w:t>
      </w:r>
      <w:r>
        <w:rPr>
          <w:sz w:val="28"/>
          <w:szCs w:val="28"/>
        </w:rPr>
        <w:t xml:space="preserve">)»  является интегрированным.  При этом в его содержание введены  разделы социально-гуманитарной направленности, элементы основ безопасности жизнедеятельности, а также курс «Мы - дети природы». 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2-4 классах реализуется УМК «Гармония». В  связи с  введением ФГОС  обучение в 1 классе  осуществляется по УМК «Школа 2100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 xml:space="preserve"> учебного плана учитывает особенности, образовательные потребности и интересы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и, на воспитание культуры речи и общения. Для реализации данной задачи с целью упрочнения ключевых знаний, умений  и коррекции знаний во 2-4-х классах за счет часов  компонента образовательного учреждения введено по 1 часу на занятия по   «Математике», «Информатике» и на факультатив  «Умники и умницы».  Часть базисного учебного плана, формируемая участниками образовательного процесса,  обеспечивает реализацию индивидуальных потребностей обучающихся.                   В1 классе введён спецкурс Детская риторика – 1 час и добавлены  по 1 часу на занятия по математике, русскому языку и литературному чтению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 – 35 учебных недель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– 34 учебных недели. Продолжительность урока   – 45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компонент учебного плана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соответствует примерному учебному плану для ОУ РФ с русским языком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рамках федерального компонента изучаются следующие учебные предметы:  «Русский язык», «Литература», «Иностранный язык», «Математика», «Информатика и ИКТ», «История», «Обществознание»,   «География», «Природоведение», «Физика», «Химия», «Биология», «Музыка», «ИЗО», «Технология», «Физическая культура», «Основы безопасности жизнедеятельности». </w:t>
        <w:tab/>
        <w:t xml:space="preserve">Учебные предметы «Биология» и «География» начинают изучаться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. В учебный предмет «Биология» </w:t>
      </w:r>
      <w:r>
        <w:rPr>
          <w:color w:val="000000"/>
          <w:sz w:val="28"/>
          <w:szCs w:val="28"/>
        </w:rPr>
        <w:t xml:space="preserve">интегрируется модуль «Эколог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редмет «География» - единый синтезированный учебный предмет физической и экономической географии без элементов экономико-политического содержания, переданных в предмет «Обществознание». В данный предмет интегрируется модуль «География ХМАО-Югры»  (в 8-9 класс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редмет «Обществознание» начинает изучаться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 и является интегрированным предметом. Он построен по модульному принципу и включает содержательные разделы: «Общество», «Человек», «Политика», «Экономика» и «Прав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редмет «Искусство (Музыка и ИЗО)» изучается как два самостоятельных предмета «Музыка» и «ИЗО» с 5 по 9-й классы.</w:t>
        <w:tab/>
        <w:t xml:space="preserve">Учебный предмет «Основы безопасности жизнедеятельности» изучаетс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в объёме 1 часа в неделю. Часть традиционного содержания предмета, связанная с правовыми аспектами военной службы, перенесена в учебный  предмет  «Обществозна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редмет «Информатика и ИКТ» изучаетс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и 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тивная часть учебного плана</w:t>
      </w:r>
      <w:r>
        <w:rPr>
          <w:sz w:val="28"/>
          <w:szCs w:val="28"/>
        </w:rPr>
        <w:t xml:space="preserve"> (компонент образовательного учреждения)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часу  на изучение информатики и ИКТ в 5-7 класса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географии начинается в 6 классе с изучения сложных тем физической географии, которые являются основой для успешного изучения последующих тем и включены в материалы ЕГЭ, поэтому из школьного компонента добавлен 1 час на изучение этого предмет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часу  на организацию проектной деятельности в 5-9 классах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 в 8 классе и 2 часа в 9-м классе на организацию предпрофильной подготовки обучающихся (из них на информационную и профориентационную работу по 0,5 часа)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часу на  проведение индивидуально-групповых  занятий с обучающимися  9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к сдаче государственной итоговой аттестации по  русскому языку и математике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 часа на проведение индивидуально-групповых  занятий с обучающимися  5-8-х классов  (с целью отработки и коррекции ключевых знаний по общеобразовательным предмета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рганизации предпрофильной  подготовки представлены 6 курсов по выбору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Физиология растени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Химия в быту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ктикум по экологии человека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Решение математических задач с помощью компьютера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Информатика и информационные технологи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  МБОУ «ООШ № 1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Т.В.Лак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2011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32"/>
          <w:szCs w:val="32"/>
        </w:rPr>
        <w:t xml:space="preserve">Учебный план МБОУ «ООШ № 12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66"/>
        <w:gridCol w:w="1005"/>
        <w:gridCol w:w="1133"/>
        <w:gridCol w:w="1133"/>
        <w:gridCol w:w="994"/>
        <w:gridCol w:w="919"/>
      </w:tblGrid>
      <w:tr>
        <w:trPr>
          <w:trHeight w:val="339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лолог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11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(человек, природа, общество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 (компонент образовательного учрежд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и и умн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ый 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/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/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  МБОУ «ООШ № 1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 Т.В.Лак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МОУ «ООШ № 12» на 2011 – 2012 учебный год</w:t>
      </w:r>
    </w:p>
    <w:tbl>
      <w:tblPr>
        <w:tblW w:w="10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4"/>
        <w:gridCol w:w="2904"/>
        <w:gridCol w:w="872"/>
        <w:gridCol w:w="871"/>
        <w:gridCol w:w="872"/>
        <w:gridCol w:w="871"/>
        <w:gridCol w:w="872"/>
        <w:gridCol w:w="872"/>
      </w:tblGrid>
      <w:tr>
        <w:trPr>
          <w:trHeight w:val="339" w:hRule="atLeast"/>
          <w:cantSplit w:val="true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64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15" w:hRule="atLeast"/>
          <w:cantSplit w:val="true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  <w:cantSplit w:val="true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4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15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30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413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30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646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31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30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исный 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8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0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5</w:t>
            </w:r>
          </w:p>
        </w:tc>
      </w:tr>
      <w:tr>
        <w:trPr>
          <w:trHeight w:val="315" w:hRule="atLeast"/>
          <w:cantSplit w:val="true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 (компонент образовательного учрежден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64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география ХМАО - Юг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4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64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15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ы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1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</w:t>
            </w:r>
          </w:p>
        </w:tc>
      </w:tr>
      <w:tr>
        <w:trPr>
          <w:trHeight w:val="330" w:hRule="atLeast"/>
          <w:cantSplit w:val="true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23:00Z</dcterms:created>
  <dc:creator>.</dc:creator>
  <dc:description/>
  <cp:keywords/>
  <dc:language>en-US</dc:language>
  <cp:lastModifiedBy>.</cp:lastModifiedBy>
  <cp:lastPrinted>2011-10-20T12:28:00Z</cp:lastPrinted>
  <dcterms:modified xsi:type="dcterms:W3CDTF">2011-12-06T09:47:00Z</dcterms:modified>
  <cp:revision>203</cp:revision>
  <dc:subject/>
  <dc:title/>
</cp:coreProperties>
</file>