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858" w:right="185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оложение о школьном конкурсе </w:t>
      </w:r>
    </w:p>
    <w:p>
      <w:pPr>
        <w:pStyle w:val="Normal"/>
        <w:shd w:fill="FFFFFF" w:val="clear"/>
        <w:spacing w:lineRule="exact" w:line="324"/>
        <w:ind w:left="1858" w:right="185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Читаем всей семьёй»</w:t>
      </w:r>
    </w:p>
    <w:p>
      <w:pPr>
        <w:pStyle w:val="Normal"/>
        <w:shd w:fill="FFFFFF" w:val="clear"/>
        <w:spacing w:lineRule="exact" w:line="324"/>
        <w:ind w:right="185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Цель конкурса: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Создание модели образовательного пространства, обеспечивающего сотрудничество и сотворчество детей и взрослых на основе общего интереса к книге.</w:t>
      </w:r>
    </w:p>
    <w:p>
      <w:pPr>
        <w:pStyle w:val="Normal"/>
        <w:shd w:fill="FFFFFF" w:val="clear"/>
        <w:spacing w:before="331" w:after="2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сновные задачи конкурса:</w:t>
      </w:r>
    </w:p>
    <w:p>
      <w:pPr>
        <w:pStyle w:val="Normal"/>
        <w:shd w:fill="FFFFFF" w:val="clear"/>
        <w:spacing w:lineRule="exact" w:line="317" w:before="331" w:after="200"/>
        <w:ind w:left="22" w:hanging="0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>возрождать лучшие традиции семейного чтения;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>сблизить взрослых и детей в процессе совместного чтения, обогащающего</w:t>
      </w:r>
    </w:p>
    <w:p>
      <w:pPr>
        <w:pStyle w:val="Normal"/>
        <w:shd w:fill="FFFFFF" w:val="clear"/>
        <w:spacing w:lineRule="exact" w:line="317"/>
        <w:ind w:lef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изнь радостными минутами духовного общения;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>формировать умения вступать в речевое общение, владеть монологической</w:t>
      </w:r>
    </w:p>
    <w:p>
      <w:pPr>
        <w:pStyle w:val="Normal"/>
        <w:shd w:fill="FFFFFF" w:val="clear"/>
        <w:spacing w:lineRule="exact" w:line="317"/>
        <w:ind w:lef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чью и участвовать в диалоге;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>выявить лучшую читающую семью.</w:t>
      </w:r>
    </w:p>
    <w:p>
      <w:pPr>
        <w:pStyle w:val="Normal"/>
        <w:shd w:fill="FFFFFF" w:val="clear"/>
        <w:spacing w:lineRule="exact" w:line="324" w:before="317" w:after="2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рганизаторы конкурса:</w:t>
      </w:r>
    </w:p>
    <w:p>
      <w:pPr>
        <w:pStyle w:val="Normal"/>
        <w:shd w:fill="FFFFFF" w:val="clear"/>
        <w:spacing w:lineRule="exact" w:line="324" w:before="7" w:after="200"/>
        <w:ind w:left="101" w:right="466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иблиотекарь Ткаченко Л.П. педагог-организатор Буторина М.В</w:t>
      </w:r>
    </w:p>
    <w:p>
      <w:pPr>
        <w:pStyle w:val="Normal"/>
        <w:shd w:fill="FFFFFF" w:val="clear"/>
        <w:spacing w:before="338" w:after="2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Участники конкурса:</w:t>
      </w:r>
    </w:p>
    <w:p>
      <w:pPr>
        <w:pStyle w:val="Normal"/>
        <w:shd w:fill="FFFFFF" w:val="clear"/>
        <w:spacing w:before="14" w:after="200"/>
        <w:ind w:left="8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еники 5-9 классов, их старшие братья и сестры, родители.</w:t>
      </w:r>
    </w:p>
    <w:p>
      <w:pPr>
        <w:pStyle w:val="Normal"/>
        <w:shd w:fill="FFFFFF" w:val="clear"/>
        <w:spacing w:before="338" w:after="2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Время и место проведения конкурса:</w:t>
      </w:r>
    </w:p>
    <w:p>
      <w:pPr>
        <w:pStyle w:val="Normal"/>
        <w:shd w:fill="FFFFFF" w:val="clear"/>
        <w:spacing w:before="7" w:after="200"/>
        <w:ind w:left="14" w:hanging="0"/>
        <w:rPr/>
      </w:pPr>
      <w:r>
        <w:rPr>
          <w:sz w:val="26"/>
          <w:szCs w:val="26"/>
        </w:rPr>
        <w:t xml:space="preserve">28 </w:t>
      </w:r>
      <w:r>
        <w:rPr>
          <w:rFonts w:eastAsia="Times New Roman"/>
          <w:sz w:val="26"/>
          <w:szCs w:val="26"/>
        </w:rPr>
        <w:t>марта в 12.00 в школьной библиотеке.</w:t>
      </w:r>
    </w:p>
    <w:p>
      <w:pPr>
        <w:pStyle w:val="Normal"/>
        <w:shd w:fill="FFFFFF" w:val="clear"/>
        <w:spacing w:before="7" w:after="200"/>
        <w:ind w:left="14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Конкурсные зад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зитная карточка семь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кторин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капитан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машнее зада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ромт.</w:t>
      </w:r>
    </w:p>
    <w:p>
      <w:pPr>
        <w:pStyle w:val="Normal"/>
        <w:shd w:fill="FFFFFF" w:val="clear"/>
        <w:spacing w:lineRule="exact" w:line="310" w:before="338" w:after="200"/>
        <w:ind w:firstLine="1174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>Подведение     итогов     и     поощрение     победителей     конкурса грамот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Читаем всей семьё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рмарке Н.В.Гого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Пожалуйте, гости дорог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Веселья вам да рад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авно мы вас ждём – поджидаем, праздник не начин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У нас для  каждого найдётся и местечко, и словечк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Припасли мы забавушек на всякий вкус! Кому – правда, кому сказ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Удобно ли вам, гости дорогие? Всем ли видно? Всем ли слышно? Всем ли места хватило? Пора начинать ярмар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Ярмарка Николая Васильевича Гоголя открыва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Ще, Боже ти мий, Господе! Чего  нема на тий ярмарци! Колеса, скло, дьогодь, тютюи, ремень, цибуля, крамари всяки…Так, що хочь би в кишени було рублив и тридцать, той тодди б не закупив уси ци ярм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вот как Николай Васильевич описал ярмарку в повести  «Сорочинская ярмарка». ( Отрывок из пове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от в такой знойный день в Сорочинцах собралась ярмарка. Шум, брань, мычание, блеяние, рёв – всё сливается в один нестройный говор. Волы, мешки, сено, цыгане, горшки,  бабы,  пряники,  шапки – всё ярко,  пёстро, нестрой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Так и хочется прогуляться вдоль  торговых рядов, прикупить кой-какого товару. Людей посмотреть, себя показ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Да и разговоры интересно на ярмарке послушать: побасёнки да страшилки всякие. Про русалок, чертей да про красную свитку. Вон, послушайте, о чём там гутарят два ку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Выразительное чтение диалогов   конкурсант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(1):Здорово, ку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 (2): На ярмарке бу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(1): Кума жи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 (2): Кобылу куп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 (1): Да пусть она у тебя сдох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 (2): Спасиб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е повезло. Не поняли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Повстречались под вечер два Приятеля. Один другого и спрашив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Что сегодня дел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Рукавицы иск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Нашё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 Нашё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Где же они бы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 Да за поясом. А ты куда шага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За семь вёр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 Киселя хлеб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Нет, комара иск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 Это которого же кома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Да того, который за нос укусить меня хоч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 Да он же при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1): Где это при м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2): Да на носу у т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3): Эй, Фома, что из леса не идё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4): Да медведя пойм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3): Веди его сю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4): Да не ид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3): Так сам и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(4): Да он меня не пуск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 xml:space="preserve">И так бывает. День такой – ярмарка. Бывали на разудалых ярмарках скоморохи с дрессированным медвед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Покупайте мой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, не лежалый, всякому надобный. Кто догадается, какого  кота в мешке продаю, тому денежки дадим. Покупайте «кота в мешке»! «Кот в мешке!»          О каком произведении Гоголя  идёт реч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, по замыслу Гоголя, русский чисто анекдот, для комедии, которая «будет  смешнее чёрта» .  Подсказал сюжет Гоголю А.С.Пушкин. А героев в этом произведении видимо- невидимо. И все они обычные и необычные, «не от мира сего».          ( «Мёртвые душ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Внимание, уважаемые гости! На ярмарку Гоголя пожаловали  литературные герои его произведений.  Попробуйте их узнать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капи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питаны  узнают героев по иллюстраци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Коробейники по ярмарке ид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й товар на ярмарке везут, нес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ходи, народ бывалый, не зе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ё, что нужно и ненужно, покуп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иглашение к конкурс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Покупайте корнеплод. Будьте сыты круглый год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фель из повести  «Тарас Бульб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Вот охотничье ружьё. За него один господин предлагал другому бурую свинью и два мешка овса.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Как поссорились Иван Иванович с  Иваном Никифоровичем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>А вот украинская женская обувка. Чудная! Ей и сама царица, пожалуй, позавидовать может.                                                     (Черевики. «Ночь перед рождеством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Хороший торг. Удалась ярмарка на славу. А чьи это там мешки? Что за колядовщики их потеряли? Кто сидел в этих меш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шки Солохи. «Ночь перед рождеством». Сидели в них : дьяк Осип Никифорович, чёрт, Чуб, Голов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А это чьё? И предлагать –то честному народу неловко: старая подошва, ржавый гвоздь, глиняный черепок. Чьё это имущество?                                  (Плюшкина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  </w:t>
      </w:r>
      <w:r>
        <w:rPr>
          <w:rFonts w:cs="Times New Roman" w:ascii="Times New Roman" w:hAnsi="Times New Roman"/>
          <w:sz w:val="24"/>
          <w:szCs w:val="24"/>
        </w:rPr>
        <w:t>(Кроссворд)</w:t>
      </w:r>
    </w:p>
    <w:p>
      <w:pPr>
        <w:pStyle w:val="Normal"/>
        <w:ind w:left="115" w:right="11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4770" cy="417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27" w:after="20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ссворд «Н.В.Гоголь «Ночь перед Рождеством»»</w:t>
      </w:r>
    </w:p>
    <w:p>
      <w:pPr>
        <w:pStyle w:val="Style15"/>
        <w:rPr/>
      </w:pPr>
      <w:r>
        <w:rPr>
          <w:b/>
          <w:bCs/>
        </w:rPr>
        <w:t xml:space="preserve">По горизонтали: </w:t>
      </w:r>
      <w:r>
        <w:rPr>
          <w:rFonts w:cs="Times New Roman" w:ascii="Times New Roman" w:hAnsi="Times New Roman"/>
          <w:sz w:val="24"/>
          <w:szCs w:val="24"/>
        </w:rPr>
        <w:t>1. Должностное лицо, которому кузнец Вакула выкрасил дощатый забор в Полтаве.</w:t>
      </w:r>
    </w:p>
    <w:p>
      <w:pPr>
        <w:pStyle w:val="Style15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мет домашнего обихода, в котором хранили добро.</w:t>
      </w:r>
    </w:p>
    <w:p>
      <w:pPr>
        <w:pStyle w:val="Style15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зак, который, согласно молве, был «немного сродни черту».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ая специальность кузнеца Вакулы.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е орудие производства кузнеца.</w:t>
      </w:r>
    </w:p>
    <w:p>
      <w:pPr>
        <w:pStyle w:val="Style15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олжностное лицо, от которого, как говорили, «ни одна ведьма на свете не</w:t>
        <w:br/>
        <w:t>ускользнет».</w:t>
      </w:r>
    </w:p>
    <w:p>
      <w:pPr>
        <w:pStyle w:val="Style15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Имя главной героини.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ид одежды у женщин.</w:t>
      </w:r>
    </w:p>
    <w:p>
      <w:pPr>
        <w:pStyle w:val="Style1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спрятал черт в карман?</w:t>
      </w:r>
    </w:p>
    <w:p>
      <w:pPr>
        <w:pStyle w:val="Style1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предмет поразил Вакулу во Дворце?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мя одного из поклонников Солох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. Должностное лицо, возраст шаровар которого сравнивался с возрастом дома кума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b/>
          <w:bCs/>
        </w:rPr>
        <w:t xml:space="preserve">По вертикали: </w:t>
      </w:r>
      <w:r>
        <w:rPr>
          <w:rFonts w:cs="Times New Roman" w:ascii="Times New Roman" w:hAnsi="Times New Roman"/>
          <w:sz w:val="24"/>
          <w:szCs w:val="24"/>
        </w:rPr>
        <w:t>2. Профессия односельчанина, помогавшего куму нести мешок.</w:t>
      </w:r>
    </w:p>
    <w:p>
      <w:pPr>
        <w:pStyle w:val="Style15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Человек, вторым заглянувший в гости к Солохе.</w:t>
      </w:r>
    </w:p>
    <w:p>
      <w:pPr>
        <w:pStyle w:val="Style15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 осветила кума добычу в мешке, отнятом у кума?</w:t>
      </w:r>
    </w:p>
    <w:p>
      <w:pPr>
        <w:pStyle w:val="Style15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Украшение на шее Солох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есто, где очутился Вакула, получивший башмачки от цар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углый хлеб.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сни, которые распевались в канун Рождества.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 Блюдо, которое смаковал Пацюк.</w:t>
      </w:r>
    </w:p>
    <w:p>
      <w:pPr>
        <w:pStyle w:val="Style15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похвалил новую хату Вакул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ого, по словам автора, был похож черт сзад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к кроссвор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ерей. Галушки. Горн. Дьяк. Заседатель. Каганец. Корний. Колядки. Маляр. Месяц.</w:t>
      </w:r>
    </w:p>
    <w:p>
      <w:pPr>
        <w:pStyle w:val="Style1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сто. Оксана. Паляница. Пацюк. Писарь. Ручка. Свитка. Сотник. Стряпчий. Сундук. Ткач. Шлагбаум.</w:t>
      </w:r>
    </w:p>
    <w:p>
      <w:pPr>
        <w:pStyle w:val="Style1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А теперь очень слож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частей в  цикле повестей «Вечера на хуторе близ Диканьки»     (Дв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у принадлежит сия тирада:  «Вот тебе и свадьба! Придётся отказать доброму человеку ни за что ни про что. Господи, Боже мой, за что такая напасть на нас грешных! И так много всякой дряни на свете, а ты ещё и жинок наплодил!»      (Солопию Черевику – «Сорочинская ярмарка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хобби было у кузнеца Вакулы?       («Малевал и был церковным певчим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вали учителя российской грамматики, у которого учился в детстве Иван Фёдорович Шпонька?    (Никифор Тимофеевич Деепричаст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какая же ярмарка обойдётся без угощения? А уж гоголевские герои как любят поесть, и говорить нечего. Предлагаем вам меню гоголевских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дают на званых обедах в хлестаковских мечтах?  («Суп в кастрюльке прямо на пароходе приехал из Парижа». «арбуз в 700 рубле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аких двух героев Гоголя головы были похожи: у одного  на редьку хвостом вниз, а у другого на редьку хвостом вверх?  ( У Ивана Ивановича и Ивана Никифорович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ел вилкой «мало, чем меньше тех вил, которыми  мужик берёт сено»? (Дед  Рассказ «Пропавшая грамот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ьи это слова: «Народ-то больно прожорлив, от праздности завёл привычку трескать, а у меня есть и самому нечего»?      (Плюшкин. «Мёртвые душ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А теперь конкурс – экспромт.  Наша игра посвящается юбилею Н.В.Гог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команде необходимо сочинить хвалебную речь в честь юбиляра. (3 минуты под музыку сочиняют тексты.  Затем зачитывают свои речи) Оцениваются выступления поощрительными балл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Каждая команда приготовила дома рассказ о любимых книгах семьи. И сейчас мы оформим нашу Золотую полку.  Каждый участник конкурса рассказывает о своей любимой книге и ставит её на общую пол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анды сдают жетоны, получают приз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Наша ярмарка затихает, расходится, разъезжается. И нам пришла  пора расходиться по домам. Низкий поклон всем присутствующ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В. «Собрание сочинений в восьми томах» Москва. «Правда», т.1.ст.66 «Сорочинская ярмарк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Читаем, учимся, играем» выпуск №11 – 2005 г. стр. 8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Н.В.Гоголя. Художик  Свитин В.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рия иллюстраций к повести «Тарас Бульба». Художники: М. Дерегус, Д.Шмаринов, Е.Кибрик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ллюстраций Кукрыниксов  к «Мёртвым душам»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:   И.Грабарь «Яблоки», И.С.Куликов «Базар с баранками» 1910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И.Машков «Снедь Московская. Хлебы.» 1924г., М.П.Кончаловский «Овощи»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2:00Z</dcterms:created>
  <dc:creator>proffi</dc:creator>
  <dc:description/>
  <cp:keywords/>
  <dc:language>en-US</dc:language>
  <cp:lastModifiedBy>USER</cp:lastModifiedBy>
  <dcterms:modified xsi:type="dcterms:W3CDTF">2009-04-06T11:41:00Z</dcterms:modified>
  <cp:revision>15</cp:revision>
  <dc:subject/>
  <dc:title/>
</cp:coreProperties>
</file>