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</w:t>
      </w:r>
      <w:r>
        <w:rPr/>
        <w:t>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 наименование муниципального ( государственного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образовательного учреждения, реализующего основну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еобразовательную   программу дошкольного образования)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 Ф.И.О. руководителя образовательного учреждения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 Ф.И.О. родителя (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оживающего (ей)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онтактный телефон__________________________________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аспортные данные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 части родительской платы за содержание ребенка в образовательном учреждении в размере __________ % суммы, вносимой мною за содержание ребенка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 Ф.И.О. ребенка прописывается полностью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( государственном дошкольном образовательном учреждении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 тип и вид МДОУ ( ГДОУ) полностью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осуществлять выплату компенсации ежемесячно ( ежеквартально)путем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ения на лицевой счет банковской карты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м переводом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ными денежными средствами ( при условии наличной оплаты за содержание ребенка)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етом в счет родительской платы за содержание ребенка в образовательном учреждении за следующий месяц ( квартал)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жное подчеркнуть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3:00Z</dcterms:created>
  <dc:creator>Tester</dc:creator>
  <dc:description/>
  <dc:language>en-US</dc:language>
  <cp:lastModifiedBy>Moxuto</cp:lastModifiedBy>
  <dcterms:modified xsi:type="dcterms:W3CDTF">2011-10-07T12:13:00Z</dcterms:modified>
  <cp:revision>2</cp:revision>
  <dc:subject/>
  <dc:title/>
</cp:coreProperties>
</file>