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сновная общеобразовательная школа № 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ход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школы в 2008 – 2009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ефтеюганск</w:t>
      </w:r>
    </w:p>
    <w:p>
      <w:pPr>
        <w:pStyle w:val="Normal"/>
        <w:jc w:val="center"/>
        <w:rPr/>
      </w:pPr>
      <w:r>
        <w:rPr>
          <w:b/>
        </w:rPr>
        <w:t>2009год</w:t>
      </w:r>
    </w:p>
    <w:p>
      <w:pPr>
        <w:pStyle w:val="Normal"/>
        <w:rPr/>
      </w:pPr>
      <w:r>
        <w:rPr/>
        <w:t xml:space="preserve">              </w:t>
      </w:r>
      <w:r>
        <w:rPr/>
        <w:t>Основной целью Программы развития школы на 2006-2009 годы является создание условий для эффективного развития школы в ходе осуществления модернизации образования. Исходя из этой цели, Программой определены основные задачи:</w:t>
      </w:r>
    </w:p>
    <w:p>
      <w:pPr>
        <w:pStyle w:val="Normal"/>
        <w:rPr/>
      </w:pPr>
      <w:r>
        <w:rPr/>
        <w:t>1. Обеспечение адаптации школы к изменениям, инициированным процессом модернизации образования России, округа и города.</w:t>
      </w:r>
    </w:p>
    <w:p>
      <w:pPr>
        <w:pStyle w:val="Normal"/>
        <w:rPr/>
      </w:pPr>
      <w:r>
        <w:rPr/>
        <w:t>2.Определение оптимального содержания образования воспитанников и обучающихся с учетом требований современного общества к выпускнику основной школы и особенностей образовательного учреждения.</w:t>
      </w:r>
    </w:p>
    <w:p>
      <w:pPr>
        <w:pStyle w:val="Normal"/>
        <w:rPr/>
      </w:pPr>
      <w:r>
        <w:rPr/>
        <w:t>3.Укрепление ресурсной базы школы с целью обеспечения ее развития.</w:t>
      </w:r>
    </w:p>
    <w:p>
      <w:pPr>
        <w:pStyle w:val="Normal"/>
        <w:rPr/>
      </w:pPr>
      <w:r>
        <w:rPr/>
        <w:t xml:space="preserve">   </w:t>
      </w:r>
      <w:r>
        <w:rPr/>
        <w:t>Настоящий Доклад подготовлен педагогами, администрацией, специалистами Школы и представителями от родителей для повышения открытости системы образования, привлечения социального ресурса ( ресурса «доверия и поддержки»), удовлетворения информационных потребностей родителей (законных представителей) воспитанников и обучающихся, педагогов, детей, социальных партнеров, учредителя. Мы исходили из того, что Доклад – одна из форм комплексного анализа, точнее самоанализа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школы</w:t>
      </w:r>
    </w:p>
    <w:p>
      <w:pPr>
        <w:pStyle w:val="Normal"/>
        <w:rPr/>
      </w:pPr>
      <w:r>
        <w:rPr/>
        <w:t xml:space="preserve">    </w:t>
      </w:r>
      <w:r>
        <w:rPr/>
        <w:t>Муниципальное общеобразовательное учреждение «Основная общеобразовательная школа» открыто в 1990 году. Школа расположена в Юго-Западной зоне, в десяти километрах от г.Нефтеюганска. Школа размещена в трех зданиях: спортивный комплекс, дошкольное отделение, начальная школа. В микрорайоне школы функционирует культурный центр «Лира», поселковая библиотека.</w:t>
      </w:r>
    </w:p>
    <w:p>
      <w:pPr>
        <w:pStyle w:val="Normal"/>
        <w:rPr/>
      </w:pPr>
      <w:r>
        <w:rPr/>
        <w:t xml:space="preserve">     </w:t>
      </w:r>
      <w:r>
        <w:rPr/>
        <w:t>В 2006 году школа прошла лицензирование и государственную  аккредитацию на осуществление образовательной деятельности в сфере дополнительного, начального общего и основного общего образования. Лицензия действительна по 29 сентября 2010 года.</w:t>
      </w:r>
    </w:p>
    <w:p>
      <w:pPr>
        <w:pStyle w:val="Normal"/>
        <w:rPr/>
      </w:pPr>
      <w:r>
        <w:rPr/>
        <w:t xml:space="preserve">      </w:t>
      </w:r>
      <w:r>
        <w:rPr/>
        <w:t>На 1 сентября 2008 года в школе обучалось 178 воспитанников и обучающихся ( три дошкольные группы и 9 классов- комплектов).</w:t>
      </w:r>
    </w:p>
    <w:p>
      <w:pPr>
        <w:pStyle w:val="Normal"/>
        <w:rPr/>
      </w:pPr>
      <w:r>
        <w:rPr/>
        <w:t xml:space="preserve">      </w:t>
      </w:r>
      <w:r>
        <w:rPr/>
        <w:t>Большинство семей проживают в двухэтажных деревянных бараках с малогабаритными квартирами, в бараках и вагончиках временных поселков. Имеет тенденция  переезда из города неблагополучных семей (капитальное жилье меняется на менее благоустроенное из-за финансовых проблем, увеличилось число учеников, прибывших из стран ближнего и дальнего зарубежья.</w:t>
      </w:r>
    </w:p>
    <w:p>
      <w:pPr>
        <w:pStyle w:val="Normal"/>
        <w:rPr/>
      </w:pPr>
      <w:r>
        <w:rPr/>
        <w:t xml:space="preserve">     </w:t>
      </w:r>
      <w:r>
        <w:rPr/>
        <w:t>Средний возраст жителей составляет 35,5 лет, большая часть взрослого населения имеет среднее и среднее специальное образование. Основная часть семей со средним материальным достатком. За последние три года увеличилось число родителей, ориентирующих своих детей на получение высше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Набор учащихся в школу осуществляется из микрорайона расположения школы. Основная причина перехода учащихся в другие школы - перемена места жительства и адаптация перед поступлением в 10 класс. Режим работы школы – шестидневная рабочая неделя. Условия  осуществления образовательного процесса соответствуют установленным требованиям.</w:t>
      </w:r>
    </w:p>
    <w:p>
      <w:pPr>
        <w:pStyle w:val="Normal"/>
        <w:rPr/>
      </w:pPr>
      <w:r>
        <w:rPr/>
        <w:t xml:space="preserve">       </w:t>
      </w:r>
      <w:r>
        <w:rPr/>
        <w:t>Школа полностью укомплектована кадрами. В настоящее время в школе работает 21 педагог. В том числе:</w:t>
      </w:r>
    </w:p>
    <w:p>
      <w:pPr>
        <w:pStyle w:val="Normal"/>
        <w:rPr/>
      </w:pPr>
      <w:r>
        <w:rPr/>
        <w:t>- высшая категория -1 чел.</w:t>
      </w:r>
    </w:p>
    <w:p>
      <w:pPr>
        <w:pStyle w:val="Normal"/>
        <w:rPr/>
      </w:pPr>
      <w:r>
        <w:rPr/>
        <w:t>- 1 категория – 9 человек.</w:t>
      </w:r>
    </w:p>
    <w:p>
      <w:pPr>
        <w:pStyle w:val="Normal"/>
        <w:rPr/>
      </w:pPr>
      <w:r>
        <w:rPr/>
        <w:t>- 2 категория – 11 человек.</w:t>
      </w:r>
    </w:p>
    <w:p>
      <w:pPr>
        <w:pStyle w:val="Normal"/>
        <w:rPr/>
      </w:pPr>
      <w:r>
        <w:rPr/>
        <w:t>-с высшим педагогическим образованием – 17.</w:t>
      </w:r>
    </w:p>
    <w:p>
      <w:pPr>
        <w:pStyle w:val="Normal"/>
        <w:rPr/>
      </w:pPr>
      <w:r>
        <w:rPr/>
        <w:t>- со средним педагогическим образованием – 4.</w:t>
      </w:r>
    </w:p>
    <w:p>
      <w:pPr>
        <w:pStyle w:val="Normal"/>
        <w:rPr/>
      </w:pPr>
      <w:r>
        <w:rPr/>
        <w:t xml:space="preserve">        </w:t>
      </w:r>
      <w:r>
        <w:rPr/>
        <w:t>Награждены отраслевыми наградами  - 5 педагогов. В школе работают методические объединения воспитателей дошкольных групп, учителей начальных классов, учителей естественно-математического цикла, учителей гуманитарного цикла, классных руководителей,  творческая межпредметная группа по проблемам предпрофильной подготов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развития:</w:t>
      </w:r>
    </w:p>
    <w:p>
      <w:pPr>
        <w:pStyle w:val="Normal"/>
        <w:rPr/>
      </w:pPr>
      <w:r>
        <w:rPr/>
        <w:t>2.1.</w:t>
      </w:r>
      <w:r>
        <w:rPr>
          <w:b/>
        </w:rPr>
        <w:t>Обновление образовательного процесса</w:t>
      </w:r>
      <w:r>
        <w:rPr/>
        <w:t xml:space="preserve"> ( содержание, условия, технологии) в 2008-2009 учебном году происходило через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чебно-методического комплек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готовку  учебных программ на основе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недрение иностранного языка в начальной школе (3 класс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олжение работы по созданию учебно- материальной базы для введения  федерального государственного образовательного стандарта нового поколения  (оборудование кабинетов, приобретение компьютеров, подключение к глобальной информационной сети Интернет и использование ее ресурсов)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изучения информатики в начальной школе (2-4 классы через дополнительное образование);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комплекса «Гармония» в начальной школе (1-4 классы)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едпрофильной подготовки ( работа межпредметной творческой группы, создан банк программ курсов 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ние условий для подготовки обучающихся, их родителей к государственной (итоговой) аттестации по новой фор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репление  учебно- материальной базы кабинет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+ 1ноут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для воспитател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для воспитател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рин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моноблок) дошк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  проигрыва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рактивная до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б - кам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нитофо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дошк.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203835</wp:posOffset>
                </wp:positionV>
                <wp:extent cx="481139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1517"/>
                              <w:gridCol w:w="2126"/>
                              <w:gridCol w:w="2143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12" w:space="0" w:color="006699"/>
                                    <w:left w:val="single" w:sz="12" w:space="0" w:color="006699"/>
                                    <w:bottom w:val="single" w:sz="6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роки с применением ИК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6699"/>
                                    <w:left w:val="single" w:sz="6" w:space="0" w:color="006699"/>
                                    <w:bottom w:val="single" w:sz="6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крытые уроки в рамках аттес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6699"/>
                                    <w:left w:val="single" w:sz="6" w:space="0" w:color="006699"/>
                                    <w:bottom w:val="single" w:sz="6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именение ИКТ на занятиях по предпрофильной подготовк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6699"/>
                                    <w:left w:val="single" w:sz="6" w:space="0" w:color="006699"/>
                                    <w:bottom w:val="single" w:sz="6" w:space="0" w:color="006699"/>
                                    <w:right w:val="single" w:sz="12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бобщение и распространение передового педагогического опыта средствам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6699"/>
                                    <w:left w:val="single" w:sz="12" w:space="0" w:color="006699"/>
                                    <w:bottom w:val="single" w:sz="12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,8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2,8%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6699"/>
                                    <w:left w:val="single" w:sz="6" w:space="0" w:color="006699"/>
                                    <w:bottom w:val="single" w:sz="12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8,4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,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6699"/>
                                    <w:left w:val="single" w:sz="6" w:space="0" w:color="006699"/>
                                    <w:bottom w:val="single" w:sz="12" w:space="0" w:color="006699"/>
                                    <w:right w:val="single" w:sz="6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6699"/>
                                    <w:left w:val="single" w:sz="6" w:space="0" w:color="006699"/>
                                    <w:bottom w:val="single" w:sz="12" w:space="0" w:color="006699"/>
                                    <w:right w:val="single" w:sz="12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1,2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1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48.5pt;mso-wrap-distance-left:9pt;mso-wrap-distance-right:9pt;mso-wrap-distance-top:0pt;mso-wrap-distance-bottom:0pt;margin-top:16.0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1517"/>
                        <w:gridCol w:w="2126"/>
                        <w:gridCol w:w="2143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12" w:space="0" w:color="006699"/>
                              <w:left w:val="single" w:sz="12" w:space="0" w:color="006699"/>
                              <w:bottom w:val="single" w:sz="6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роки с применением ИК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6699"/>
                              <w:left w:val="single" w:sz="6" w:space="0" w:color="006699"/>
                              <w:bottom w:val="single" w:sz="6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ткрытые уроки в рамках аттес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6699"/>
                              <w:left w:val="single" w:sz="6" w:space="0" w:color="006699"/>
                              <w:bottom w:val="single" w:sz="6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рименение ИКТ на занятиях по предпрофильной подготовк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12" w:space="0" w:color="006699"/>
                              <w:left w:val="single" w:sz="6" w:space="0" w:color="006699"/>
                              <w:bottom w:val="single" w:sz="6" w:space="0" w:color="006699"/>
                              <w:right w:val="single" w:sz="12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бобщение и распространение передового педагогического опыта средствами ИК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6" w:space="0" w:color="006699"/>
                              <w:left w:val="single" w:sz="12" w:space="0" w:color="006699"/>
                              <w:bottom w:val="single" w:sz="12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0,8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2,8%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6699"/>
                              <w:left w:val="single" w:sz="6" w:space="0" w:color="006699"/>
                              <w:bottom w:val="single" w:sz="12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8,4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,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6699"/>
                              <w:left w:val="single" w:sz="6" w:space="0" w:color="006699"/>
                              <w:bottom w:val="single" w:sz="12" w:space="0" w:color="006699"/>
                              <w:right w:val="single" w:sz="6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6699"/>
                              <w:left w:val="single" w:sz="6" w:space="0" w:color="006699"/>
                              <w:bottom w:val="single" w:sz="12" w:space="0" w:color="006699"/>
                              <w:right w:val="single" w:sz="12" w:space="0" w:color="006699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1,2%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1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7-20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8-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совершенствование форм организации учебной деятельности</w:t>
      </w:r>
      <w:r>
        <w:rPr/>
        <w:t xml:space="preserve"> (продолжилась отработка модели введения элементов информационных технологий в содержание каждого предмета, внедрение учебно-методического комплекса «Гармония» в начальной школе, начальная  школа полностью перешла на этот комплекс,  знакомство с современными технологиями обучения в системе семинара «Организация проектной и исследовательской деятельности воспитанников и  учащихся» и представление опыта работы педагогов, родителей и учащихся в этом направлении,  участие в городских конкурсах, конференциях исследовательских и проектных работ);</w:t>
      </w:r>
    </w:p>
    <w:p>
      <w:pPr>
        <w:pStyle w:val="Normal"/>
        <w:ind w:left="360" w:hanging="0"/>
        <w:rPr/>
      </w:pPr>
      <w:r>
        <w:rPr>
          <w:b/>
        </w:rPr>
        <w:t>- повышение квалификации педагог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   </w:t>
      </w:r>
      <w:r>
        <w:rPr>
          <w:b/>
          <w:i/>
        </w:rPr>
        <w:t>Курсовая подготовка учителе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5478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урсы «Информационные технологии в деятельности  учителя - предметника» прошли 13 педагогов ( за последние три года). В связи с необходимостью применения в учебном процессе интерактивных досок планируется курсовая подготовка учителей начальной школы.</w:t>
      </w:r>
    </w:p>
    <w:p>
      <w:pPr>
        <w:pStyle w:val="Normal"/>
        <w:ind w:left="360" w:hanging="0"/>
        <w:rPr/>
      </w:pPr>
      <w:r>
        <w:rPr/>
        <w:t>Четыре педагога в 2008-2009 учебном году аттестовались на вторую квалификационную категорию. Учителя школы представляли опыт своей работы на заседаниях городских методических объединений и методических конференциях (Шакирова Ф.Ф., Ковальчук Н.Г.). Проведены методические консультации и практические занятия с педагогами по подготовке рабочи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Построение здоровьесберегающей среды в школе в 2008-2009 учебном году осуществлялось через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лексное диспансерное обследование, анализ его результатов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диспансерного обследования обучающихс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37"/>
        <w:gridCol w:w="1585"/>
        <w:gridCol w:w="1936"/>
        <w:gridCol w:w="1239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 мед осмотр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ен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патоло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остроты з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оп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иоз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ыж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мо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0 % обучающихся прошли медицинский осмотр, по результатам медосмотра 39% учащихся направлены на лечение. Всего детей, состоящих на диспансерном учете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углубленного медицинского осмотра воспитан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"/>
        <w:gridCol w:w="1049"/>
        <w:gridCol w:w="1223"/>
        <w:gridCol w:w="1047"/>
        <w:gridCol w:w="1045"/>
        <w:gridCol w:w="1005"/>
        <w:gridCol w:w="878"/>
        <w:gridCol w:w="874"/>
        <w:gridCol w:w="8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ая патолог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осан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оп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ре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ж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о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нои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.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.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.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8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2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.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,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По результатам осмотра воспитанников выявлен достаточно большой процент детей с нарушением речи. Воспитанники поступают в дошкольные группы уже с патологией речи, поэтому была организована коррекционная работа в логопедических группах. В дошкольных группах увеличилось количество детей с плоскостопием. Мероприятия и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работа (организация работы в группах корригирующей гимнастики и логопедических группах);</w:t>
      </w:r>
    </w:p>
    <w:p>
      <w:pPr>
        <w:pStyle w:val="Normal"/>
        <w:numPr>
          <w:ilvl w:val="0"/>
          <w:numId w:val="2"/>
        </w:numPr>
        <w:rPr/>
      </w:pPr>
      <w:r>
        <w:rPr/>
        <w:t>простраивание в микрорайоне школы целостной здоровьесберегающей среды (расширение спортивных секций, участие родителей в спортивных мероприятиях школы, работа по сохранению и укреплению здоровья учителей, обследование физического развития и проведение тестовых испытаний физической подготовленности обучающихся, использование детской инициативы  в спортивной оздоровительной работе, анализ состояния работы по формированию культуры здоровья на педсовете «Роль участников образовательного процесса в формировании культуры здоровья»);</w:t>
      </w:r>
    </w:p>
    <w:p>
      <w:pPr>
        <w:pStyle w:val="Normal"/>
        <w:numPr>
          <w:ilvl w:val="0"/>
          <w:numId w:val="2"/>
        </w:numPr>
        <w:rPr/>
      </w:pPr>
      <w:r>
        <w:rPr/>
        <w:t>45-47% учебных занятий, на которых используются здоровьесберегающие технологии (игровые методики, комбинирование различных форм представления информации, обучение в малых группах, формирование положительной мотивации к учебе);</w:t>
      </w:r>
    </w:p>
    <w:p>
      <w:pPr>
        <w:pStyle w:val="Normal"/>
        <w:numPr>
          <w:ilvl w:val="0"/>
          <w:numId w:val="2"/>
        </w:numPr>
        <w:rPr/>
      </w:pPr>
      <w:r>
        <w:rPr/>
        <w:t>100% охват горячим питанием, 52% - обеды, «С»- витаминизация  третьих блюд;</w:t>
      </w:r>
    </w:p>
    <w:p>
      <w:pPr>
        <w:pStyle w:val="Normal"/>
        <w:numPr>
          <w:ilvl w:val="0"/>
          <w:numId w:val="2"/>
        </w:numPr>
        <w:rPr/>
      </w:pPr>
      <w:r>
        <w:rPr/>
        <w:t>3 часа уроков физической культуры в учебном плане ( увеличение двигательной активности  школьников, снятие учебных перегрузок школьников.);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и коррекция нарушений эмоционально-волевой сферы, профилактика употреблений ПАВ ( занятия с психологом по программам «Навстречу», «Полезные привычки», «Полезные навыки». Оценка эффективности превентивного обучения выявила улучшение показателей пост-тестов по сравнению с пре-тестами на 35%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лучаев травматизма;</w:t>
      </w:r>
    </w:p>
    <w:p>
      <w:pPr>
        <w:pStyle w:val="Normal"/>
        <w:numPr>
          <w:ilvl w:val="0"/>
          <w:numId w:val="2"/>
        </w:numPr>
        <w:rPr/>
      </w:pPr>
      <w:r>
        <w:rPr/>
        <w:t>вакцинопрофилактик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мфортность обучающихся на учебных занятиях и отношение к педагога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ель предъявляет справедливые треб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ель обоснованно оценивает мою рабо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учаю удовлетворение от работы на уро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итель относится ко мне с уважени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Я могу обратиться за помощью к учителю, если затрудняюс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Я выполняю требования уч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Я отношусь к учителю с уважени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Я работаю на уро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кетирование показало, что  в средних классах имеют место случаи рукоприкладства, морального оскорбления, употребления оскорбительных кличек, нецензурной бр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физической подготовленност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3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3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Ожегин 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лас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еваемость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болеваний в (в случаях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тскому саду </w:t>
            </w:r>
          </w:p>
          <w:p>
            <w:pPr>
              <w:pStyle w:val="Normal"/>
              <w:rPr/>
            </w:pPr>
            <w:r>
              <w:rPr/>
              <w:t>(в случаях на одного челове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случа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Медико – социально – педагогическое сопровождение воспитанников и обучающихся и некотор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работа органов ученического самоуправления (деятельность детской организации «Солнышко», проект «Школьная газета», коллективные творческие дела. Участие детей в школьных праздниках, спортивных соревнованиях приобщает их к процессу укрепеления школьных традиций, формированию «духа» своей школы, чувства гордости за нее. Результаты анкетирования показали, что 79% учащихся считают себя включенными в соуправленческую деятельность школы, осознают ответственность за результаты работы всего коллектива школы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сультативная поддержка родителей, имеющих  детей с проблемами  школьной и социальной адаптации;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занятий с детьми, не посещающими дошкольную группу, по подготовке к школьному обучению дает возможность будущим первоклассникам адаптироваться к школе ( занятия посещали 18 детей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0% охват горячим питанием, всех школьников, двухразовое питание детей льготных категорий и обучающихся начальной школы;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заимодействие с департаментом образования по организации летнего отдыха обучающихся, в том числе детей группы риска (47 школьников отдыхали в пришкольных лагерях города, это почти 40%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ъяснительная работа среди учащихся и родителей по вопросам правопорядка, оформление уголка для обучающихся «Права свои знай»;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ализация программ преемственности для учащихся 1-х и 5-х классов ( отсутствие дезадаптированных детей);</w:t>
      </w:r>
    </w:p>
    <w:p>
      <w:pPr>
        <w:pStyle w:val="Normal"/>
        <w:numPr>
          <w:ilvl w:val="0"/>
          <w:numId w:val="4"/>
        </w:numPr>
        <w:rPr/>
      </w:pPr>
      <w:r>
        <w:rPr/>
        <w:t>новые формы работы с родителями дошкольных групп по организации семейного отдыха и оздоровл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Результаты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На начало учебного года обучалось 128 человек, на конец 2008-2009учебного года в 1-9 классах обучается 109 ученика ( выбыло 25, прибыло 6 человек).</w:t>
      </w:r>
    </w:p>
    <w:p>
      <w:pPr>
        <w:pStyle w:val="Normal"/>
        <w:rPr/>
      </w:pPr>
      <w:r>
        <w:rPr/>
        <w:t xml:space="preserve">    </w:t>
      </w:r>
      <w:r>
        <w:rPr/>
        <w:t>В дошкольных группах  - 51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дная информация по итогам 2008-2009 учебн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642"/>
        <w:gridCol w:w="1584"/>
        <w:gridCol w:w="1583"/>
        <w:gridCol w:w="182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лич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оги работы начальной школы. Успевает 30 обучающихся ( 100% учащихся 2-4 классов, на «4» и «5» -15 учеников. Качество обучения 50%, что ниже прошлогоднего на 4%. Отличников нет. Резерв: с одной и двумя «4» - три человека( Мензурова Диана, Исхаков Аким, Синюгин Максим), с одной «3» - два ученика (Сарцевичус Лиза и Кушакова Саша), с двумя «3» - один ученик - Мавлембердин Багир). В целом по начальной школе уровень качества базового образования понизился по сравнению с 2007-2008 учебным годом на 11,5%.</w:t>
      </w:r>
    </w:p>
    <w:p>
      <w:pPr>
        <w:pStyle w:val="Normal"/>
        <w:rPr/>
      </w:pPr>
      <w:r>
        <w:rPr/>
        <w:t xml:space="preserve">    </w:t>
      </w:r>
      <w:r>
        <w:rPr/>
        <w:t>Отмечается положительная динамика качества  по результатам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728" w:hanging="0"/>
        <w:rPr>
          <w:b/>
          <w:b/>
          <w:i/>
          <w:i/>
        </w:rPr>
      </w:pPr>
      <w:r>
        <w:rPr>
          <w:b/>
          <w:bCs/>
          <w:i/>
        </w:rPr>
        <w:t>Динамика качества обучения учащихся по результатам контрольных работ за 2007/2008 учебный год</w:t>
      </w:r>
      <w:r>
        <w:rPr>
          <w:b/>
          <w:i/>
        </w:rPr>
        <w:t xml:space="preserve"> </w:t>
      </w:r>
      <w:r>
        <w:rPr>
          <w:b/>
          <w:bCs/>
          <w:i/>
          <w:spacing w:val="-2"/>
        </w:rPr>
        <w:t>по русскому языку.</w:t>
      </w:r>
    </w:p>
    <w:p>
      <w:pPr>
        <w:pStyle w:val="Normal"/>
        <w:spacing w:lineRule="exact" w:line="1" w:before="0" w:after="259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411"/>
        <w:gridCol w:w="1562"/>
        <w:gridCol w:w="1555"/>
        <w:gridCol w:w="1750"/>
        <w:gridCol w:w="1526"/>
        <w:gridCol w:w="1419"/>
      </w:tblGrid>
      <w:tr>
        <w:trPr>
          <w:trHeight w:val="139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/>
              <w:t>Контрольная работа    за    2007/2008 уч.г. % кач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онтрольная работа    за    2 четверть 2008/2009уч.г. % каче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Контрольная работа      за      3 четверть 2008/2009 уч.г. % каче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бота з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2008/2009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ч.г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% каче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/>
              <w:t>Успеваемость за</w:t>
            </w:r>
          </w:p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/>
              <w:t>2008/2009 уч.г.</w:t>
            </w:r>
          </w:p>
        </w:tc>
      </w:tr>
      <w:tr>
        <w:trPr>
          <w:trHeight w:val="5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65" w:hanging="0"/>
              <w:rPr/>
            </w:pPr>
            <w:r>
              <w:rPr>
                <w:spacing w:val="-4"/>
              </w:rPr>
              <w:t xml:space="preserve">Ковальчук </w:t>
            </w:r>
            <w:r>
              <w:rPr/>
              <w:t>Н.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86 %</w:t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(к/д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6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9" w:hanging="0"/>
              <w:rPr>
                <w:spacing w:val="-4"/>
              </w:rPr>
            </w:pPr>
            <w:r>
              <w:rPr>
                <w:spacing w:val="-4"/>
              </w:rPr>
              <w:t>Ржевская В.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418" w:right="425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4" w:right="202" w:hanging="0"/>
              <w:rPr/>
            </w:pPr>
            <w:r>
              <w:rPr/>
              <w:t>КолчинаЕ.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spacing w:val="23"/>
              </w:rPr>
              <w:t>87%</w:t>
            </w:r>
          </w:p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(к/д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8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6,5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4,6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3,3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shd w:fill="FFFFFF" w:val="clear"/>
        <w:spacing w:lineRule="exact" w:line="274"/>
        <w:ind w:right="17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right="1728" w:hanging="0"/>
        <w:rPr>
          <w:b/>
          <w:b/>
          <w:i/>
          <w:i/>
        </w:rPr>
      </w:pPr>
      <w:r>
        <w:rPr>
          <w:b/>
          <w:bCs/>
          <w:i/>
        </w:rPr>
        <w:t>Динамика качества обучения учащихся по результатам контрольных работ за 2007/2008 учебный   год</w:t>
      </w:r>
      <w:r>
        <w:rPr>
          <w:b/>
          <w:i/>
        </w:rPr>
        <w:t xml:space="preserve"> </w:t>
      </w:r>
      <w:r>
        <w:rPr>
          <w:b/>
          <w:bCs/>
          <w:i/>
          <w:spacing w:val="-2"/>
        </w:rPr>
        <w:t>по математике.</w:t>
      </w:r>
    </w:p>
    <w:p>
      <w:pPr>
        <w:pStyle w:val="Normal"/>
        <w:spacing w:lineRule="exact" w:line="1" w:before="0" w:after="26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04"/>
        <w:gridCol w:w="1570"/>
        <w:gridCol w:w="1699"/>
        <w:gridCol w:w="1606"/>
        <w:gridCol w:w="1526"/>
        <w:gridCol w:w="1591"/>
      </w:tblGrid>
      <w:tr>
        <w:trPr>
          <w:trHeight w:val="14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>Контрольная работа    за     2007/2008 уч.г. % кач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Контрольная работа      за      2 четверть 2008/2009 уч.г. % каче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Контрольная работа     за     3 четверть 2007/2008 уч.г. % каче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бота з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2007/2008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ч.г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% качест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певаемос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2007/2008 уч.г.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65" w:hanging="0"/>
              <w:rPr/>
            </w:pPr>
            <w:r>
              <w:rPr>
                <w:spacing w:val="-5"/>
              </w:rPr>
              <w:t xml:space="preserve">Ковальчук </w:t>
            </w:r>
            <w:r>
              <w:rPr/>
              <w:t>Н.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7"/>
              </w:rPr>
              <w:t>86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5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9" w:hanging="0"/>
              <w:rPr>
                <w:spacing w:val="-4"/>
              </w:rPr>
            </w:pPr>
            <w:r>
              <w:rPr>
                <w:spacing w:val="-4"/>
              </w:rPr>
              <w:t>Ржевская В.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7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/>
              <w:t xml:space="preserve"> </w:t>
            </w:r>
            <w:r>
              <w:rPr/>
              <w:t>Колчина Е.В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7"/>
              </w:rPr>
              <w:t>8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0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86,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Отмечается положительная динамика качества обучения по математике (контрольные работы) +5,5%</w:t>
      </w:r>
    </w:p>
    <w:p>
      <w:pPr>
        <w:pStyle w:val="Normal"/>
        <w:rPr/>
      </w:pPr>
      <w:r>
        <w:rPr/>
        <w:t xml:space="preserve">Качество успеваемости в основной школе составило 30% , это лучше конца 2006 -2007 </w:t>
      </w:r>
    </w:p>
    <w:p>
      <w:pPr>
        <w:pStyle w:val="Normal"/>
        <w:rPr/>
      </w:pPr>
      <w:r>
        <w:rPr/>
        <w:t>учебного года на 8%.</w:t>
      </w:r>
    </w:p>
    <w:p>
      <w:pPr>
        <w:pStyle w:val="Normal"/>
        <w:shd w:fill="FFFFFF" w:val="clear"/>
        <w:rPr/>
      </w:pPr>
      <w:r>
        <w:rPr/>
        <w:t>Отмечается положительная динамика качества обучения по контрольным работам.</w:t>
      </w:r>
    </w:p>
    <w:p>
      <w:pPr>
        <w:pStyle w:val="Normal"/>
        <w:shd w:fill="FFFFFF" w:val="clear"/>
        <w:spacing w:lineRule="exact" w:line="274"/>
        <w:ind w:right="1728" w:hanging="0"/>
        <w:rPr>
          <w:b/>
          <w:b/>
          <w:i/>
          <w:i/>
        </w:rPr>
      </w:pPr>
      <w:r>
        <w:rPr>
          <w:b/>
          <w:bCs/>
          <w:i/>
        </w:rPr>
        <w:t>Динамика качества обучения учащихся по результатам контрольных работ за 2007/2008 учебный год</w:t>
      </w:r>
      <w:r>
        <w:rPr>
          <w:b/>
          <w:i/>
        </w:rPr>
        <w:t xml:space="preserve"> </w:t>
      </w:r>
      <w:r>
        <w:rPr>
          <w:b/>
          <w:bCs/>
          <w:i/>
          <w:spacing w:val="-2"/>
        </w:rPr>
        <w:t>по русскому языку.</w:t>
      </w:r>
    </w:p>
    <w:p>
      <w:pPr>
        <w:pStyle w:val="Normal"/>
        <w:spacing w:lineRule="exact" w:line="1" w:before="0" w:after="26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11"/>
        <w:gridCol w:w="1570"/>
        <w:gridCol w:w="1555"/>
        <w:gridCol w:w="1562"/>
        <w:gridCol w:w="1606"/>
        <w:gridCol w:w="1548"/>
      </w:tblGrid>
      <w:tr>
        <w:trPr>
          <w:trHeight w:val="13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ла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/>
              <w:t>Контрольная работа     2007/2008 уч.г. % кач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Контрольная работа    за    2 четверть 2007/2008 уч.г. % каче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Контрольная работа    за    3 четверть 2007/2008 уч.г. % качест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hanging="0"/>
              <w:rPr/>
            </w:pPr>
            <w:r>
              <w:rPr/>
              <w:t>Контрольная работа за 2007/2008 уч.г. % качест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/>
              <w:t>Успеваемость за</w:t>
            </w:r>
          </w:p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/>
              <w:t>2007/2008 уч.г.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22" w:hanging="0"/>
              <w:rPr/>
            </w:pPr>
            <w:r>
              <w:rPr>
                <w:spacing w:val="-4"/>
              </w:rPr>
              <w:t xml:space="preserve">Буторина </w:t>
            </w:r>
            <w:r>
              <w:rPr/>
              <w:t>М.В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22" w:hanging="0"/>
              <w:rPr/>
            </w:pPr>
            <w:r>
              <w:rPr>
                <w:spacing w:val="-4"/>
              </w:rPr>
              <w:t xml:space="preserve">Буторина </w:t>
            </w:r>
            <w:r>
              <w:rPr/>
              <w:t>М.В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5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15" w:hanging="0"/>
              <w:rPr>
                <w:spacing w:val="-4"/>
              </w:rPr>
            </w:pPr>
            <w:r>
              <w:rPr>
                <w:spacing w:val="-4"/>
              </w:rPr>
              <w:t>Иванова В.К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3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%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0%</w:t>
            </w:r>
          </w:p>
        </w:tc>
      </w:tr>
      <w:tr>
        <w:trPr>
          <w:trHeight w:val="6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08" w:hanging="0"/>
              <w:rPr/>
            </w:pPr>
            <w:r>
              <w:rPr>
                <w:spacing w:val="-3"/>
              </w:rPr>
              <w:t xml:space="preserve">Салихова </w:t>
            </w:r>
            <w:r>
              <w:rPr/>
              <w:t>Г.С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2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петиц. экз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right="108" w:hanging="0"/>
              <w:rPr/>
            </w:pPr>
            <w:r>
              <w:rPr>
                <w:spacing w:val="-4"/>
              </w:rPr>
              <w:t xml:space="preserve">Салихова </w:t>
            </w:r>
            <w:r>
              <w:rPr/>
              <w:t>Г.С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52,5 </w:t>
            </w:r>
            <w:r>
              <w:rPr/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7,6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2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Normal"/>
        <w:shd w:fill="FFFFFF" w:val="clear"/>
        <w:spacing w:lineRule="exact" w:line="274"/>
        <w:ind w:right="16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right="167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Значительное повышение качества обучения наблюдается в 5, 8 классах по сравнению с итогами предыдущего учебного года. Понижение качества обучения – в 6,7,9 классах.</w:t>
      </w:r>
    </w:p>
    <w:p>
      <w:pPr>
        <w:pStyle w:val="Normal"/>
        <w:shd w:fill="FFFFFF" w:val="clear"/>
        <w:spacing w:lineRule="exact" w:line="274"/>
        <w:ind w:right="16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right="1678" w:hanging="0"/>
        <w:rPr>
          <w:b/>
          <w:b/>
          <w:bCs/>
          <w:i/>
          <w:i/>
          <w:spacing w:val="-2"/>
        </w:rPr>
      </w:pPr>
      <w:r>
        <w:rPr>
          <w:b/>
          <w:bCs/>
          <w:i/>
        </w:rPr>
        <w:t>Динамика качества обучения учащихся по результатам контрольных работ за   2007/2008 учебный год</w:t>
      </w:r>
      <w:r>
        <w:rPr>
          <w:b/>
          <w:i/>
        </w:rPr>
        <w:t xml:space="preserve"> </w:t>
      </w:r>
      <w:r>
        <w:rPr>
          <w:b/>
          <w:bCs/>
          <w:i/>
          <w:spacing w:val="-2"/>
        </w:rPr>
        <w:t>по математике.</w:t>
      </w:r>
    </w:p>
    <w:p>
      <w:pPr>
        <w:pStyle w:val="Normal"/>
        <w:shd w:fill="FFFFFF" w:val="clear"/>
        <w:spacing w:lineRule="exact" w:line="274"/>
        <w:ind w:right="1678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pacing w:lineRule="exact" w:line="1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411"/>
        <w:gridCol w:w="1570"/>
        <w:gridCol w:w="1490"/>
        <w:gridCol w:w="1440"/>
        <w:gridCol w:w="1476"/>
        <w:gridCol w:w="1764"/>
      </w:tblGrid>
      <w:tr>
        <w:trPr>
          <w:trHeight w:val="163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/>
              <w:t>Контрольная работа    за   2007/2008 уч.г. % качеств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бота    за    2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четвер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2007/2008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ч.г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% ка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  за   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етвер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07/2008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.г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% каче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з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07/2008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.г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% качеств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евае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007/2008 уч.г.</w:t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pacing w:val="-3"/>
              </w:rPr>
            </w:pPr>
            <w:r>
              <w:rPr>
                <w:spacing w:val="-3"/>
              </w:rPr>
              <w:t>Тарасенко Н.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1"/>
              </w:rPr>
              <w:t>100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51" w:hanging="0"/>
              <w:rPr/>
            </w:pPr>
            <w:r>
              <w:rPr>
                <w:spacing w:val="-4"/>
              </w:rPr>
              <w:t xml:space="preserve">Пайвина </w:t>
            </w:r>
            <w:r>
              <w:rPr/>
              <w:t>Г.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0"/>
              </w:rPr>
              <w:t>86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7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1" w:hanging="0"/>
              <w:rPr/>
            </w:pPr>
            <w:r>
              <w:rPr>
                <w:spacing w:val="-4"/>
              </w:rPr>
              <w:t xml:space="preserve">Пайвина </w:t>
            </w:r>
            <w:r>
              <w:rPr/>
              <w:t>Г.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6"/>
              </w:rPr>
              <w:t>53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>
                <w:spacing w:val="-4"/>
              </w:rPr>
            </w:pPr>
            <w:r>
              <w:rPr>
                <w:spacing w:val="-4"/>
              </w:rPr>
              <w:t>Пайвина Г.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5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/>
            </w:pPr>
            <w:r>
              <w:rPr>
                <w:spacing w:val="-4"/>
              </w:rPr>
              <w:t xml:space="preserve">Тарасенко </w:t>
            </w:r>
            <w:r>
              <w:rPr/>
              <w:t>Н.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6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6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65 </w:t>
            </w:r>
            <w:r>
              <w:rPr/>
              <w:t>%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4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7,6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shd w:fill="FFFFFF" w:val="clear"/>
        <w:spacing w:lineRule="exact" w:line="288" w:before="526" w:after="0"/>
        <w:ind w:right="1382" w:hanging="0"/>
        <w:rPr/>
      </w:pPr>
      <w:r>
        <w:rPr/>
        <w:t xml:space="preserve">      </w:t>
      </w:r>
      <w:r>
        <w:rPr/>
        <w:t>Отмечается снижение качества обучения по  математике в сравнении с результатами 20076-2008 учебного года.  В целом по школе качество обучения осталось на том же уровне ( 40% и 41%), качество образования по предметам также осталось нае уровне прошлого учебного года (75%). Программный материал за 2007 -2008 учебный год пройден в полном объеме. Каждый учитель прописывал в течение года работу со слабоуспевающими обучающимися и обучающимися, увлеченными отдельными предметами</w:t>
      </w:r>
    </w:p>
    <w:p>
      <w:pPr>
        <w:pStyle w:val="Normal"/>
        <w:rPr/>
      </w:pPr>
      <w:r>
        <w:rPr/>
        <w:t xml:space="preserve">     </w:t>
      </w:r>
      <w:r>
        <w:rPr/>
        <w:t>Формируется система поддержки способных учащихся через участие в олимпиадах конкурсах, проектную и исследовательск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Обучающиеся школы приняли активное участи во Всероссийской олимпиаде школьников: 72 человека- школьный этап, 7 участников муниципального этапа ( призер Горина Наталия, биология 9 класс). В горолдской олимпиаде «Юниор» приняли участие 10 школьников 4-6 классов. Многие ученики школы принимают активное участие во всероссийских конкурсах «Кенгуру» (математика), «Золотое руно» (история», в международной игре-конкурсе «Русский медвежонок». Впервые команда школы принимала участие в дистанционных Интернет-олимпиадах (55 участников). В личном первенстве на городской познавательной игре по истории стала победительницей Акатова Ольга (8 класс), два призера ( Горина Наталия 2 место 9 класс; Тарасова Елена  3 место, 7 класс).</w:t>
      </w:r>
    </w:p>
    <w:p>
      <w:pPr>
        <w:pStyle w:val="Normal"/>
        <w:rPr/>
      </w:pPr>
      <w:r>
        <w:rPr/>
        <w:t xml:space="preserve">    </w:t>
      </w:r>
      <w:r>
        <w:rPr/>
        <w:t xml:space="preserve">98% обучающихся школы охвачены дополнительным образованием. В школе организована работа спортивных секций, взаимодействие и сотрудничество школы с городским Домом детского творчества и культурным центром «Лира» позволили охватить дополнительным образованием практически всех учеников школы. </w:t>
      </w:r>
    </w:p>
    <w:p>
      <w:pPr>
        <w:pStyle w:val="Normal"/>
        <w:rPr/>
      </w:pPr>
      <w:r>
        <w:rPr/>
        <w:t xml:space="preserve">     </w:t>
      </w:r>
      <w:r>
        <w:rPr/>
        <w:t>Государственную итоговую аттестацию проходили 10 обучающихся. Выпускники сдавали 4 экзамена, в том числе два обязательных и в новой форме ( русский язык и алгебра письменно). Все выпускники получили аттестаты об основном общем образовании, однако</w:t>
      </w:r>
    </w:p>
    <w:p>
      <w:pPr>
        <w:pStyle w:val="Normal"/>
        <w:rPr/>
      </w:pPr>
      <w:r>
        <w:rPr/>
        <w:t xml:space="preserve">     </w:t>
      </w:r>
      <w:r>
        <w:rPr/>
        <w:t>Анализ результатов выполнения экзаменационных работ по математике показал, что 30% выпускников продемонстрировали владение материалом на хорошем уровне. При этом от 3 ученика не справились с экзаменационной работой в новой форме, хотя каждый выпускник показал некоторый объем знаний ( это ученики, которые пришли в школу во втором полугодии 2008-2009 учебного года). До 35% справились с довольно  трудными неалгебраическими задачами, требующими  понимания и применения знаний из различных разделов курса. Значительная часть выпускников владеет достаточно развитой техникой: 65% девятиклассников правильно выполняют задания алгебраического характера. Это подтвердили и вступительные экзамены по математике наших выпускников в колледж. Результаты экзамена по математике очертили и круг трудных для усвоения вопросов курса алгебры: решение задач на части, решение линейных и квадратных неравенств и систем неравенств. Это свидетельствует о необходимости поиска новых методических приемов в изложении указанных вопросов.</w:t>
      </w:r>
    </w:p>
    <w:p>
      <w:pPr>
        <w:pStyle w:val="Normal"/>
        <w:rPr/>
      </w:pPr>
      <w:r>
        <w:rPr/>
        <w:t xml:space="preserve">   </w:t>
      </w:r>
      <w:r>
        <w:rPr/>
        <w:t>По итогам выполнения экзаменационных работ по русскому языку можно сделать вывод о том, что учащиеся в целом овладели речевыми навыками: понимают и запоминают информацию, выделяют микротемы, сохраняя их последовательность, формулируют тему текста, сохраняют при переложении стиль текста и тип речи, умеют писать сжатое изложение и создавать свой текст по заданной теме. 40% выпускников выполнили экзаменационную работы по русскому языку на «хорошо». Процент выполнения тестовых заданий группы В колеблется от 10 до 90 %. С заданиями А справились практически все ученик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ая аттестация по обществознанию  и биологии показала хорошую подготовку выпускников, соответствие уровня подготовки государственным образовательным стандартам. </w:t>
      </w:r>
    </w:p>
    <w:p>
      <w:pPr>
        <w:pStyle w:val="Normal"/>
        <w:rPr/>
      </w:pPr>
      <w:r>
        <w:rPr>
          <w:b/>
          <w:i/>
        </w:rPr>
        <w:t>Результаты итоговой аттестации за 2008 – 2009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3"/>
        <w:gridCol w:w="1113"/>
        <w:gridCol w:w="1113"/>
        <w:gridCol w:w="1113"/>
      </w:tblGrid>
      <w:tr>
        <w:trPr>
          <w:trHeight w:val="2051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учающихся  9 классов на конец учебного год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0 чел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аем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 особого образц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сдали итоговую аттестаци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Похвальной грамото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ую гос аттестаци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 особого образца</w:t>
            </w:r>
          </w:p>
        </w:tc>
      </w:tr>
      <w:tr>
        <w:trPr>
          <w:trHeight w:val="5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в очн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в форме экстерна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продолжении образования выпускниками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1612"/>
        <w:gridCol w:w="1614"/>
        <w:gridCol w:w="173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редние шко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умы, колледж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йство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-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(Мокроусов, Бер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 единого культурно-образовательного пространства в микрорайоне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ширение возможностей дополнительного образования за счет совместной деятельности с культурным центром «Лира», Домом детского творчества ( в кружках и студиях художественной направленности занимался 71 ученик, в спортивных секциях  - 47. Увеличилось число учащихся, занимающихся исследовательской деятельностью: 75 учащихся. Всего в 19 кружках и секциях занимались 99 учеников или 98%);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одителей к спортивно-оздоровительным мероприятиям («Мама, папа, я – спортивная семья»);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одителей к формированию у детей интереса к чтению( «Читаем всей семьей», программа «Школа.Семья.Библиотека»).</w:t>
      </w:r>
    </w:p>
    <w:p>
      <w:pPr>
        <w:pStyle w:val="Normal"/>
        <w:numPr>
          <w:ilvl w:val="0"/>
          <w:numId w:val="3"/>
        </w:numPr>
        <w:rPr/>
      </w:pPr>
      <w:r>
        <w:rPr/>
        <w:t>обучающимися школы не совершено правонарушений;</w:t>
      </w:r>
    </w:p>
    <w:p>
      <w:pPr>
        <w:pStyle w:val="Normal"/>
        <w:numPr>
          <w:ilvl w:val="0"/>
          <w:numId w:val="3"/>
        </w:numPr>
        <w:rPr/>
      </w:pPr>
      <w:r>
        <w:rPr/>
        <w:t>на учете в ОДН обучающиеся школы не стоя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исследования удовлетворенности родителей работо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о методике Е.Н.Степанова и А.А.Андреева)</w:t>
      </w:r>
    </w:p>
    <w:p>
      <w:pPr>
        <w:pStyle w:val="Normal"/>
        <w:rPr/>
      </w:pPr>
      <w:r>
        <w:rPr/>
        <w:t>5 класс - высокий уровень удовлетворенности (3,05 б)</w:t>
      </w:r>
    </w:p>
    <w:p>
      <w:pPr>
        <w:pStyle w:val="Normal"/>
        <w:rPr/>
      </w:pPr>
      <w:r>
        <w:rPr/>
        <w:t>6 класс - высокий уровень удовлетворенности (3,1 б)</w:t>
      </w:r>
    </w:p>
    <w:p>
      <w:pPr>
        <w:pStyle w:val="Normal"/>
        <w:rPr/>
      </w:pPr>
      <w:r>
        <w:rPr/>
        <w:t>7 класс - высокий уровень удовлетворенности (3,4 б)</w:t>
      </w:r>
    </w:p>
    <w:p>
      <w:pPr>
        <w:pStyle w:val="Normal"/>
        <w:rPr/>
      </w:pPr>
      <w:r>
        <w:rPr/>
        <w:t>8 класс -  средний уровень удовлетворенности (2,9 б)</w:t>
      </w:r>
    </w:p>
    <w:p>
      <w:pPr>
        <w:pStyle w:val="Normal"/>
        <w:rPr/>
      </w:pPr>
      <w:r>
        <w:rPr/>
        <w:t>9 класс -  высокий уровень удовлетворенности (4,05 б)</w:t>
      </w:r>
    </w:p>
    <w:p>
      <w:pPr>
        <w:pStyle w:val="Normal"/>
        <w:rPr/>
      </w:pPr>
      <w:r>
        <w:rPr/>
        <w:t xml:space="preserve">    </w:t>
      </w:r>
      <w:r>
        <w:rPr/>
        <w:t>В целом по школе 3,2 балла, что свидетельствует о высоком уровне удовлетворенности родителей работо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удовлетворенности обучающихся школьной жизнь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( по методике Е.Н Степанова иА.А.Андреева)</w:t>
      </w:r>
    </w:p>
    <w:p>
      <w:pPr>
        <w:pStyle w:val="Normal"/>
        <w:rPr/>
      </w:pPr>
      <w:r>
        <w:rPr/>
        <w:t>В исследовании участвовали 85 обучающихся.</w:t>
      </w:r>
    </w:p>
    <w:p>
      <w:pPr>
        <w:pStyle w:val="Normal"/>
        <w:rPr/>
      </w:pPr>
      <w:r>
        <w:rPr/>
        <w:t>5 класс – высокий уровень удовлетворенности (3,4 б)</w:t>
      </w:r>
    </w:p>
    <w:p>
      <w:pPr>
        <w:pStyle w:val="Normal"/>
        <w:rPr/>
      </w:pPr>
      <w:r>
        <w:rPr/>
        <w:t>6 класс – средний уровень удовлетворенности (2,5 б)</w:t>
      </w:r>
    </w:p>
    <w:p>
      <w:pPr>
        <w:pStyle w:val="Normal"/>
        <w:rPr/>
      </w:pPr>
      <w:r>
        <w:rPr/>
        <w:t>7 класс – высокий уровень удовлетворенности (3,0 б)</w:t>
      </w:r>
    </w:p>
    <w:p>
      <w:pPr>
        <w:pStyle w:val="Normal"/>
        <w:rPr/>
      </w:pPr>
      <w:r>
        <w:rPr/>
        <w:t>8 класс- средний уровень удовлетворенности  (3,4 б)</w:t>
      </w:r>
    </w:p>
    <w:p>
      <w:pPr>
        <w:pStyle w:val="Normal"/>
        <w:rPr/>
      </w:pPr>
      <w:r>
        <w:rPr/>
        <w:t>9 класс – средний уровень удовлетворенности (3,3 б)</w:t>
      </w:r>
    </w:p>
    <w:p>
      <w:pPr>
        <w:pStyle w:val="Normal"/>
        <w:rPr/>
      </w:pPr>
      <w:r>
        <w:rPr/>
        <w:t xml:space="preserve">   </w:t>
      </w:r>
      <w:r>
        <w:rPr/>
        <w:t>В целом по школе 3,2 балла, что свидетельствует о высоком уровне удовлетворенности учащихся школьной жизнью. В прошлом учебном году отмечен средний уровень удовлетворенности (2,6 бал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школой.</w:t>
      </w:r>
    </w:p>
    <w:p>
      <w:pPr>
        <w:pStyle w:val="Normal"/>
        <w:rPr/>
      </w:pPr>
      <w:r>
        <w:rPr/>
        <w:t xml:space="preserve">      </w:t>
      </w:r>
      <w:r>
        <w:rPr/>
        <w:t>Управление школой осуществляется в соответствии с Законом РФ «Об образовании» и Уставом школы. Для реализации Программы развития школы необходимо  было обновление организационной структуры управляющей системы школы. Первый уровень структуры – уровень директора. На втором уровне – Педагогический  и Управляющий советы  школы. Управляющий совет школы делает еще  только первые шаги ( проведены выборы, определен регламент, спланирована работа, члены Управляюшего совета  участвуют в работе комиссии по распределению стимулирующих выплат работникам школы.)  Первый и второй уровни стратегического управления. Третий уровень – уровень заместителей ( уровень тактического управления). Четвертый уровень организационной структуры управления – уровень учителей (методические объединения, педагогический консилиум, творческая межпредметная группа).</w:t>
      </w:r>
    </w:p>
    <w:p>
      <w:pPr>
        <w:pStyle w:val="Normal"/>
        <w:rPr/>
      </w:pPr>
      <w:r>
        <w:rPr/>
        <w:t>Пятый уровень – уровень обучающихся. Совет лидеров – орган ученического самоуправления, который планирует и организует  внеурочную деятельность учащихся под руководством педагога-организатора.</w:t>
      </w:r>
    </w:p>
    <w:p>
      <w:pPr>
        <w:pStyle w:val="Normal"/>
        <w:rPr/>
      </w:pPr>
      <w:r>
        <w:rPr/>
        <w:t xml:space="preserve">     </w:t>
      </w:r>
      <w:r>
        <w:rPr/>
        <w:t>Ход реализации Программы развития школы ежегодно анализируется на заседаниях педагогического совета школы, обозначаются проблемы и вносятся коррективы в План действий по реализации Программы развития на очередной учебный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развития в 2008 -20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одержание образования соответствует государственному стандарту:</w:t>
      </w:r>
    </w:p>
    <w:p>
      <w:pPr>
        <w:pStyle w:val="Normal"/>
        <w:rPr/>
      </w:pPr>
      <w:r>
        <w:rPr/>
        <w:t>- учебный план обеспечен учебными программами, соответствующими государственному стандарту;</w:t>
      </w:r>
    </w:p>
    <w:p>
      <w:pPr>
        <w:pStyle w:val="Normal"/>
        <w:rPr/>
      </w:pPr>
      <w:r>
        <w:rPr/>
        <w:t>- процент охвата будущих первоклассников предшкольным образованием -90%;</w:t>
      </w:r>
    </w:p>
    <w:p>
      <w:pPr>
        <w:pStyle w:val="Normal"/>
        <w:rPr/>
      </w:pPr>
      <w:r>
        <w:rPr/>
        <w:t>- процент охвата учащихся 9 класса предпрофильной подготовкой – 100%</w:t>
      </w:r>
    </w:p>
    <w:p>
      <w:pPr>
        <w:pStyle w:val="Normal"/>
        <w:rPr/>
      </w:pPr>
      <w:r>
        <w:rPr/>
        <w:t>-процент охвата воспитанников и обучающихся  системой дополнительного образования – 98%</w:t>
      </w:r>
    </w:p>
    <w:p>
      <w:pPr>
        <w:pStyle w:val="Normal"/>
        <w:rPr/>
      </w:pPr>
      <w:r>
        <w:rPr/>
        <w:t>- процент выпускников 9-х классов, успешно завершивших основное ( общее) образование-100%;</w:t>
      </w:r>
    </w:p>
    <w:p>
      <w:pPr>
        <w:pStyle w:val="Normal"/>
        <w:rPr/>
      </w:pPr>
      <w:r>
        <w:rPr/>
        <w:t>- процент выпускников школы, продолжающих получать учебу в средних общеобразовательных школах и средних специальных учебных заведениях –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Эффективность внедрения новых образовательных технологий и принципов организации учебного процесса.</w:t>
      </w:r>
    </w:p>
    <w:p>
      <w:pPr>
        <w:pStyle w:val="Normal"/>
        <w:rPr/>
      </w:pPr>
      <w:r>
        <w:rPr/>
        <w:t xml:space="preserve"> </w:t>
      </w:r>
      <w:r>
        <w:rPr/>
        <w:t>Процент педагогов использующих:</w:t>
      </w:r>
    </w:p>
    <w:p>
      <w:pPr>
        <w:pStyle w:val="Normal"/>
        <w:rPr/>
      </w:pPr>
      <w:r>
        <w:rPr/>
        <w:t>- традиционные технологии обучения – 100%;</w:t>
      </w:r>
    </w:p>
    <w:p>
      <w:pPr>
        <w:pStyle w:val="Normal"/>
        <w:rPr/>
      </w:pPr>
      <w:r>
        <w:rPr/>
        <w:t>- информационные технологии – 52% учителей;</w:t>
      </w:r>
    </w:p>
    <w:p>
      <w:pPr>
        <w:pStyle w:val="Normal"/>
        <w:rPr/>
      </w:pPr>
      <w:r>
        <w:rPr/>
        <w:t>- новые технологии обучения – 42% ( проектные и исследовательские методы, игровые технологии, урок- мастерская  : Салихова Г.С., Курицына М.Г., Фатыхова Н.В., Шакирова Ф.Ф., Федорова Т.Г., Ковальчук Н.Г.);</w:t>
      </w:r>
    </w:p>
    <w:p>
      <w:pPr>
        <w:pStyle w:val="Normal"/>
        <w:rPr/>
      </w:pPr>
      <w:r>
        <w:rPr/>
        <w:t>- здоровьесберегающие технологии – 65% -90% уроков;</w:t>
      </w:r>
    </w:p>
    <w:p>
      <w:pPr>
        <w:pStyle w:val="Normal"/>
        <w:rPr/>
      </w:pPr>
      <w:r>
        <w:rPr/>
        <w:t>- информационные технологии – 42% уроков;</w:t>
      </w:r>
    </w:p>
    <w:p>
      <w:pPr>
        <w:pStyle w:val="Normal"/>
        <w:rPr/>
      </w:pPr>
      <w:r>
        <w:rPr/>
        <w:t>- процент  успеваемости учащихся по школе – 100%;</w:t>
      </w:r>
    </w:p>
    <w:p>
      <w:pPr>
        <w:pStyle w:val="Normal"/>
        <w:rPr/>
      </w:pPr>
      <w:r>
        <w:rPr/>
        <w:t>- процент учащихся, занимающихся исследовательской и проектной деятельностью – 42%</w:t>
      </w:r>
    </w:p>
    <w:p>
      <w:pPr>
        <w:pStyle w:val="Normal"/>
        <w:rPr/>
      </w:pPr>
      <w:r>
        <w:rPr/>
        <w:t>- готовность воспитанников дошкольных групп к обучению в школе – 99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вышение качества школьного образования:</w:t>
      </w:r>
    </w:p>
    <w:p>
      <w:pPr>
        <w:pStyle w:val="Normal"/>
        <w:rPr/>
      </w:pPr>
      <w:r>
        <w:rPr/>
        <w:t>- выравнивание стартовых возможностей учащихся, поступающих в первый класс;</w:t>
      </w:r>
    </w:p>
    <w:p>
      <w:pPr>
        <w:pStyle w:val="Normal"/>
        <w:rPr/>
      </w:pPr>
      <w:r>
        <w:rPr/>
        <w:t>- повышение математической грамотности, естественно-научной грамотности обучающихся.</w:t>
      </w:r>
    </w:p>
    <w:p>
      <w:pPr>
        <w:pStyle w:val="Normal"/>
        <w:rPr/>
      </w:pPr>
      <w:r>
        <w:rPr/>
        <w:t>- соответствие качества образования требованиям государственного стандарта общего образования на каждой из ступеней образования;</w:t>
      </w:r>
    </w:p>
    <w:p>
      <w:pPr>
        <w:pStyle w:val="Normal"/>
        <w:rPr/>
      </w:pPr>
      <w:r>
        <w:rPr/>
        <w:t>- улучшение социальной ориентации и конкурентноспособности выпускников ( продолжение образования по выбранному профи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Внедрение механизмов государственно- общественного управления школой</w:t>
      </w:r>
      <w:r>
        <w:rPr/>
        <w:t>:</w:t>
      </w:r>
    </w:p>
    <w:p>
      <w:pPr>
        <w:pStyle w:val="Normal"/>
        <w:rPr/>
      </w:pPr>
      <w:r>
        <w:rPr/>
        <w:t>- сочетание государственного и общественного управления;</w:t>
      </w:r>
    </w:p>
    <w:p>
      <w:pPr>
        <w:pStyle w:val="Normal"/>
        <w:rPr/>
      </w:pPr>
      <w:r>
        <w:rPr/>
        <w:t>- участие родителей в мониторинге состояния и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анализировав работу по решению задач на 2008-2009 учебный год, педагогический коллектив определил основные задачи на 2009 – 2010учебный год:</w:t>
      </w:r>
    </w:p>
    <w:p>
      <w:pPr>
        <w:pStyle w:val="Normal"/>
        <w:rPr/>
      </w:pPr>
      <w:r>
        <w:rPr/>
        <w:t>1. Совершенствование механизмов новой системы оплаты труда для повышения для повышения материальной заинтересованности работников школы в обеспечении качества образовательного процесса, развитие творческой инициативы, стимулирование их профессионального роста и повышения ответственности за конечный результат.</w:t>
      </w:r>
    </w:p>
    <w:p>
      <w:pPr>
        <w:pStyle w:val="Normal"/>
        <w:rPr/>
      </w:pPr>
      <w:r>
        <w:rPr/>
        <w:t>2.Подготовка педагогов  к работе в условиях введения ФГОС нового поколения.</w:t>
      </w:r>
    </w:p>
    <w:p>
      <w:pPr>
        <w:pStyle w:val="Normal"/>
        <w:rPr/>
      </w:pPr>
      <w:r>
        <w:rPr/>
        <w:t>3. Формирование базовых компетенций воспитанников и обучающихся на основе освоения новых видов деятельности – проектных и исследовательских.</w:t>
      </w:r>
    </w:p>
    <w:p>
      <w:pPr>
        <w:pStyle w:val="Normal"/>
        <w:rPr/>
      </w:pPr>
      <w:r>
        <w:rPr/>
        <w:t>4. Усиление воспитательного потенциала образования через совершенствование работы органов школь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1:00Z</dcterms:created>
  <dc:creator>USER</dc:creator>
  <dc:description/>
  <cp:keywords/>
  <dc:language>en-US</dc:language>
  <cp:lastModifiedBy>USER</cp:lastModifiedBy>
  <cp:lastPrinted>2009-10-01T08:17:00Z</cp:lastPrinted>
  <dcterms:modified xsi:type="dcterms:W3CDTF">2010-02-25T10:12:00Z</dcterms:modified>
  <cp:revision>52</cp:revision>
  <dc:subject/>
  <dc:title/>
</cp:coreProperties>
</file>