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Совете лид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 Устава общеобразовательного учреждения «Основная общеобразовательная школа №12», Положения об органах самоуправления обучающихся и их родителей(законных представителей) в МОУ «Основная общеобразовательная школа №12», Устава детской организации МОУ «Основная общеобразовательная школа №12» «Солнышко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компетенции и порядок работы Совета лидеров школы и функции президента детской организаци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рядок работы Совета лидер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Совет лидеров избирается в начале сентября  на весь учебный год  и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кращает  свою работу в конце ма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В Совет лидеров входят по 1 человеку от активов 5-9 класс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озглавляет его президент детской организаци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Совет лидеров собирается 1 раз в неде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и  Совета  лидеров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2.Совет лидеров собирается 1 раз в неде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лены Совета лидеров:  представляют интересы класса на  Совете школы; информируют класс о вопросах, обсуждаемых на Совет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Принимает участие в планировании внеурочной работы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Координирует  деятельность классов, участие их в школьном соревнова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Организует участие  классов  в КТД и общешкольных мероприятиях и  анализирует их рабо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нимает участие в организации дежурства  учащихся по школе, в подведении итогов дежур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8. Рассматривает вопросы взаимодействия с детскими организациями школ гор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9. Организует работу школьного пресс – цент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Заслушивает отчёты лидеров классов, даёт оценку их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Функции презид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Руководит работой Совета лиде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 Организует школьные линейки и сбор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 Выступает от имени Совета лиде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4. Утверждает законы, положения, решения, разработанные и принятые Советом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деров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едставляет интересы учащихся в Управляющем совете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3:00Z</dcterms:created>
  <dc:creator>USER</dc:creator>
  <dc:description/>
  <cp:keywords/>
  <dc:language>en-US</dc:language>
  <cp:lastModifiedBy>USER</cp:lastModifiedBy>
  <dcterms:modified xsi:type="dcterms:W3CDTF">2009-04-15T08:04:00Z</dcterms:modified>
  <cp:revision>5</cp:revision>
  <dc:subject/>
  <dc:title/>
</cp:coreProperties>
</file>