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урс:</w:t>
      </w:r>
      <w:r>
        <w:rPr/>
        <w:t xml:space="preserve"> История Древнего мира  5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Путешествие в Древнюю Инди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изучение нового материала.</w:t>
      </w:r>
    </w:p>
    <w:p>
      <w:pPr>
        <w:pStyle w:val="Normal"/>
        <w:rPr/>
      </w:pPr>
      <w:r>
        <w:rPr>
          <w:b/>
        </w:rPr>
        <w:t>Форма  урока</w:t>
      </w:r>
      <w:r>
        <w:rPr/>
        <w:t>:  путешествие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Normal"/>
        <w:rPr/>
      </w:pPr>
      <w:r>
        <w:rPr/>
        <w:t xml:space="preserve">     </w:t>
      </w:r>
      <w:r>
        <w:rPr/>
        <w:t>Познакомить учащихся с природой, основными занятиями и религиозными верованиям     древних индийцев;</w:t>
      </w:r>
    </w:p>
    <w:p>
      <w:pPr>
        <w:pStyle w:val="Normal"/>
        <w:rPr/>
      </w:pPr>
      <w:r>
        <w:rPr/>
        <w:t xml:space="preserve">     </w:t>
      </w:r>
      <w:r>
        <w:rPr/>
        <w:t>работать с исторической картой, формулировать исторические понятия. Давать полные ответы, работать в группах, анализировать исторические источники, делать выводы.</w:t>
      </w:r>
    </w:p>
    <w:p>
      <w:pPr>
        <w:pStyle w:val="Normal"/>
        <w:rPr/>
      </w:pPr>
      <w:r>
        <w:rPr/>
        <w:t xml:space="preserve">    </w:t>
      </w:r>
      <w:r>
        <w:rPr/>
        <w:t>Уважительное отношение к истории других народов,  понимать значимость вклада культуры Индии в мировую куль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бейджики «экскурсоводы», магнитная  ленты с записью индийской музыки, компьютерные слайды, рисунки к выставке «Обитатели джунглей», заготовки для рекламных буклетов, картинки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Организационный момент.</w:t>
      </w:r>
    </w:p>
    <w:p>
      <w:pPr>
        <w:pStyle w:val="Normal"/>
        <w:rPr/>
      </w:pPr>
      <w:r>
        <w:rPr/>
        <w:t>- Ребята, а какое сегодня число ( уч-ся отвечают 22.11)</w:t>
      </w:r>
    </w:p>
    <w:p>
      <w:pPr>
        <w:pStyle w:val="Normal"/>
        <w:rPr/>
      </w:pPr>
      <w:r>
        <w:rPr/>
        <w:t>- А вы задумались, откуда пришли к нам цифры?</w:t>
      </w:r>
    </w:p>
    <w:p>
      <w:pPr>
        <w:pStyle w:val="Normal"/>
        <w:rPr/>
      </w:pPr>
      <w:r>
        <w:rPr/>
        <w:t xml:space="preserve">- Арабские цифры, которыми мы пользуемся, на самом деле заимствованы арабами у индейцев, и назвали их « индийскими» </w:t>
      </w:r>
    </w:p>
    <w:p>
      <w:pPr>
        <w:pStyle w:val="Normal"/>
        <w:rPr/>
      </w:pPr>
      <w:r>
        <w:rPr/>
        <w:t>- индийский способ исчисление оказался наиболее совершенным из существующих в древности. Первоначально индейцы записывали цифры с помощью слов: например:</w:t>
      </w:r>
    </w:p>
    <w:p>
      <w:pPr>
        <w:pStyle w:val="Normal"/>
        <w:rPr/>
      </w:pPr>
      <w:r>
        <w:rPr/>
        <w:t>0 – пустое</w:t>
      </w:r>
    </w:p>
    <w:p>
      <w:pPr>
        <w:pStyle w:val="Normal"/>
        <w:rPr/>
      </w:pPr>
      <w:r>
        <w:rPr/>
        <w:t>1 – предмет, имеющийся в единственном числе.</w:t>
      </w:r>
    </w:p>
    <w:p>
      <w:pPr>
        <w:pStyle w:val="Normal"/>
        <w:rPr/>
      </w:pPr>
      <w:r>
        <w:rPr/>
        <w:t>2 -  словами: «близнецы», «глаза», «ноздри» и т.д.</w:t>
      </w:r>
    </w:p>
    <w:p>
      <w:pPr>
        <w:pStyle w:val="Normal"/>
        <w:rPr/>
      </w:pPr>
      <w:r>
        <w:rPr/>
        <w:t>Отгадайте мою загадку, какое число передавалось такими словами: «Луна – дыра – крылья – Луна» (схема)1021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Совместное определение темы и цели урока.</w:t>
      </w:r>
    </w:p>
    <w:p>
      <w:pPr>
        <w:pStyle w:val="Normal"/>
        <w:rPr/>
      </w:pPr>
      <w:r>
        <w:rPr/>
        <w:t>- Как вы поняли,  речь сегодня на уроке пойдет о волшебной, полной загадок стране…?</w:t>
      </w:r>
    </w:p>
    <w:p>
      <w:pPr>
        <w:pStyle w:val="Normal"/>
        <w:rPr/>
      </w:pPr>
      <w:r>
        <w:rPr/>
        <w:t>(уч-ся отвечают Индия).</w:t>
      </w:r>
    </w:p>
    <w:p>
      <w:pPr>
        <w:pStyle w:val="Normal"/>
        <w:rPr/>
      </w:pPr>
      <w:r>
        <w:rPr/>
        <w:t xml:space="preserve">- Что нам предстоит узнать ,изучая историю  древнего государства? (уч-ся отвечают)  </w:t>
      </w:r>
    </w:p>
    <w:p>
      <w:pPr>
        <w:pStyle w:val="Normal"/>
        <w:rPr/>
      </w:pPr>
      <w:r>
        <w:rPr/>
        <w:t>- Чему научиться (отвечают: показывать по  карте, формулировать понятия и  решать задачи, делать вывод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/>
        <w:t>.  Правильно, ребята,  сегодня у нас  урок– путешествие в Древнюю Индию. Отправляясь в путешествие, мы  заочно познакомится с этой страной. Возьмем с собой словарь, чтобы общаться с местными жителями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(Работа с историческими понятиями</w:t>
      </w:r>
      <w:r>
        <w:rPr/>
        <w:t xml:space="preserve">: </w:t>
      </w:r>
      <w:r>
        <w:rPr>
          <w:b/>
        </w:rPr>
        <w:t>Индия, Инд и Ганг, джунгли, хлопчатник, сахарный тростник, Ганеша</w:t>
      </w:r>
      <w:r>
        <w:rPr/>
        <w:t xml:space="preserve"> – ребятам заранее было дано задание записать их в словари).</w:t>
      </w:r>
    </w:p>
    <w:p>
      <w:pPr>
        <w:pStyle w:val="Normal"/>
        <w:rPr/>
      </w:pPr>
      <w:r>
        <w:rPr>
          <w:b/>
        </w:rPr>
        <w:t>Экскурсоводы рассказывают</w:t>
      </w:r>
      <w:r>
        <w:rPr/>
        <w:t xml:space="preserve"> о географическом положении страны, ее открытии европейцами, археологических раскопках.(ребята , заранее готовили материал об Индии) </w:t>
      </w:r>
    </w:p>
    <w:p>
      <w:pPr>
        <w:pStyle w:val="Normal"/>
        <w:rPr/>
      </w:pPr>
      <w:r>
        <w:rPr/>
        <w:t>1</w:t>
      </w:r>
      <w:r>
        <w:rPr>
          <w:u w:val="single"/>
        </w:rPr>
        <w:t>. экскурсовод</w:t>
      </w:r>
      <w:r>
        <w:rPr/>
        <w:t xml:space="preserve"> – географическое положение Индии(1, 2 слайд)</w:t>
      </w:r>
    </w:p>
    <w:p>
      <w:pPr>
        <w:pStyle w:val="Normal"/>
        <w:autoSpaceDE w:val="false"/>
        <w:spacing w:before="120" w:after="0"/>
        <w:ind w:left="284" w:hanging="0"/>
        <w:rPr>
          <w:i/>
          <w:i/>
        </w:rPr>
      </w:pPr>
      <w:r>
        <w:rPr>
          <w:i/>
        </w:rPr>
        <w:t>Индия находится на юге Азии, на полуострове Индостан. По населению она занимает второе место в мире после Китая, всего в Индии живет 1 млрд  95 млн человек (2006). Территория этой страны — 3 миллиона 300 тысяч кв. км. По своей форме полуостров Индостан напоминает треугольник. Кроме Индии, здесь еще расположены государства Пакистан и Бангладеш. Полуостров омывается Индийским океаном, Аравийским морем и Бенгальским заливом. На севере Индии возвышаются величайшие горы Земли — Гималаи. Отсюда начинают свой бег к океану две великие реки — Инд и Ганг. Индусы считают Ганг священной рекой, они верят, что она начинается на небес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</w:t>
      </w:r>
      <w:r>
        <w:rPr>
          <w:u w:val="single"/>
        </w:rPr>
        <w:t>. экскурсовод</w:t>
      </w:r>
      <w:r>
        <w:rPr/>
        <w:t xml:space="preserve"> – климатические условия (1,2слайд)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i/>
        </w:rPr>
        <w:t>Климат Индии преимущественно тропический. Ее земли отличаются плодородием. Индия занимает одно из первых мест в мире по производству чая, сахарного тростника, арахиса, риса. Здесь много крупного рогатого скота, то есть коров и буйволов (примерно четвертая часть мирового поголовья). Но основная масса населения не ест говядину, а употребляет в пищу лишь молочные продукты. Издавна в Индии вырабатывается шелк, выращивается хлопок. Местные мастера выделывают тончайшие тка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</w:t>
      </w:r>
      <w:r>
        <w:rPr>
          <w:u w:val="single"/>
        </w:rPr>
        <w:t>. экскурсовод</w:t>
      </w:r>
      <w:r>
        <w:rPr/>
        <w:t xml:space="preserve"> –  открытие Индии европейцами (2 слайд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i/>
        </w:rPr>
        <w:t>Португальский мореплаватель Васко да Гама разработал маршрут в Индию. 20 мая 1498 года корабли Васко да Гамы бросили якорь у индийского города Каликут. С грузом пряностей корабли экспедиции, потеряв больше половины команды, в сентябре 1499 года вернулись в Португал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4 экскурсовод</w:t>
      </w:r>
      <w:r>
        <w:rPr/>
        <w:t xml:space="preserve"> – загадка Махендио-Даро (3 слайд)</w:t>
      </w:r>
    </w:p>
    <w:p>
      <w:pPr>
        <w:pStyle w:val="Normal"/>
        <w:autoSpaceDE w:val="false"/>
        <w:spacing w:lineRule="exact" w:line="320" w:before="120" w:after="0"/>
        <w:rPr/>
      </w:pPr>
      <w:r>
        <w:rPr/>
        <w:t xml:space="preserve">   </w:t>
      </w:r>
      <w:r>
        <w:rPr>
          <w:i/>
        </w:rPr>
        <w:t xml:space="preserve"> </w:t>
      </w:r>
      <w:r>
        <w:rPr>
          <w:i/>
        </w:rPr>
        <w:t>В начале 20 века в долине реки Инд были открыты древние поселения и города, которые        существовали уже в 3 тысячелетии до н. э. Самые большие города этой цивилизации — Мохенджо-Даро и Хараппа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i/>
          <w:i/>
        </w:rPr>
      </w:pPr>
      <w:r>
        <w:rPr>
          <w:i/>
        </w:rPr>
        <w:t>Главные здания этих городов находились на «цитадели» — высоком «кремле», огороженном стенами. Ниже цитадели находился город, разделенный на прямоугольные кварталы широкими (до 10 м) улицами. В нижних этажах домов устраивались комнаты, в которых люди мылись; отсюда были выведены трубы на улицу, где были проложены водостоки из обожженного кирпича. Такой совершенной системы городских водостоков не знала ни одна древняя цивилизация.</w:t>
      </w:r>
    </w:p>
    <w:p>
      <w:pPr>
        <w:pStyle w:val="Normal"/>
        <w:rPr/>
      </w:pPr>
      <w:r>
        <w:rPr/>
        <w:t>Спасибо экскурсоводом за знакомство с этой прекрасной стра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/>
        <w:t>. А теперь отправимся в путешествие на  прекрасном самолете. Путь не близкий, пристегните ремни, закройте глаза и представьте, как мы  летим над множеством стран, над горами и морями и приземлились в волшебной стране – Индии.</w:t>
      </w:r>
    </w:p>
    <w:p>
      <w:pPr>
        <w:pStyle w:val="Normal"/>
        <w:rPr/>
      </w:pPr>
      <w:r>
        <w:rPr/>
        <w:t xml:space="preserve"> </w:t>
      </w:r>
      <w:r>
        <w:rPr/>
        <w:t>А теперь, ближе познакомимся с индийцами, с их жизнью  и верованиями (работа  с учебником и историческими источниками).</w:t>
      </w:r>
    </w:p>
    <w:p>
      <w:pPr>
        <w:pStyle w:val="Normal"/>
        <w:rPr>
          <w:b/>
          <w:b/>
        </w:rPr>
      </w:pPr>
      <w:r>
        <w:rPr>
          <w:b/>
        </w:rPr>
        <w:t>Ребята работают в группах: (7-10 ми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группа – «Джунгли в долине Ганга»(5слайд)</w:t>
      </w:r>
    </w:p>
    <w:p>
      <w:pPr>
        <w:pStyle w:val="Normal"/>
        <w:rPr/>
      </w:pPr>
      <w:r>
        <w:rPr/>
        <w:t>2 группа -  «Деревни среди джунглей» (6слайд)</w:t>
      </w:r>
    </w:p>
    <w:p>
      <w:pPr>
        <w:pStyle w:val="Normal"/>
        <w:rPr/>
      </w:pPr>
      <w:r>
        <w:rPr/>
        <w:t xml:space="preserve">3 группа -  «Животные и боги. Вера в переселение душ» (7-8 слад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 xml:space="preserve">Отчет учащихся по группам и оценивание с  помощью памятки «Оценка устных ответов учащихся и критерии оценок» </w:t>
      </w:r>
    </w:p>
    <w:p>
      <w:pPr>
        <w:pStyle w:val="Normal"/>
        <w:rPr/>
      </w:pPr>
      <w:r>
        <w:rPr/>
        <w:t>Работа с выставкой рисунков «Обитатели джунглей»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 xml:space="preserve">1. Назовите животных, которые встречаются в джунглях? </w:t>
      </w:r>
    </w:p>
    <w:p>
      <w:pPr>
        <w:pStyle w:val="Normal"/>
        <w:rPr/>
      </w:pPr>
      <w:r>
        <w:rPr/>
        <w:t>2. Какое известное литературное произведение рассказывает об обитателей джунглей?</w:t>
      </w:r>
    </w:p>
    <w:p>
      <w:pPr>
        <w:pStyle w:val="Normal"/>
        <w:rPr/>
      </w:pPr>
      <w:r>
        <w:rPr/>
        <w:t>3. Чему учит эта книга?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/>
        <w:t xml:space="preserve">.  Путешествуя, дальше по стране, мы вдруг оказываемся  в прекрасном театре, где артисты </w:t>
      </w:r>
      <w:r>
        <w:rPr>
          <w:b/>
        </w:rPr>
        <w:t>нам предлагают сценки-загадки (ребята готовили сценки- загадки заранее)</w:t>
      </w:r>
    </w:p>
    <w:p>
      <w:pPr>
        <w:pStyle w:val="Normal"/>
        <w:rPr/>
      </w:pPr>
      <w:r>
        <w:rPr/>
        <w:t>1. Сценка «Двуногое животное»(1 группа)</w:t>
      </w:r>
    </w:p>
    <w:p>
      <w:pPr>
        <w:pStyle w:val="Normal"/>
        <w:rPr/>
      </w:pPr>
      <w:r>
        <w:rPr/>
        <w:t>2. Сценка «Шерсть, растущая на кустах»(2 группа)</w:t>
      </w:r>
    </w:p>
    <w:p>
      <w:pPr>
        <w:pStyle w:val="Normal"/>
        <w:rPr/>
      </w:pPr>
      <w:r>
        <w:rPr/>
        <w:t>3. Сценка «Два противника»(3 группа)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Вывод</w:t>
      </w:r>
      <w:r>
        <w:rPr/>
        <w:t xml:space="preserve"> (делают учащиеся: Древняя Индия богатая страна благодаря трудолюбию народа, благоприятному климату для земледелия, богатым недрам зем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. Закрепление. </w:t>
      </w:r>
    </w:p>
    <w:p>
      <w:pPr>
        <w:pStyle w:val="Normal"/>
        <w:rPr/>
      </w:pPr>
      <w:r>
        <w:rPr/>
        <w:t xml:space="preserve"> </w:t>
      </w:r>
      <w:r>
        <w:rPr/>
        <w:t>игра « закончи предложение картинкой.(Учащиеся наклеивают картинки, которые приготовил учитель на буклеты с вопросами). Затем каждая группа представляет свой рекламный буклет об Индии.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/>
        <w:t>. Рефлексия. (на доске вывешены цветовые уровни  удовлетворенности уроком, на партах цветные жето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4:42:00Z</dcterms:created>
  <dc:creator>USER</dc:creator>
  <dc:description/>
  <cp:keywords/>
  <dc:language>en-US</dc:language>
  <cp:lastModifiedBy>USER</cp:lastModifiedBy>
  <cp:lastPrinted>2007-12-19T00:37:00Z</cp:lastPrinted>
  <dcterms:modified xsi:type="dcterms:W3CDTF">2009-04-08T06:06:00Z</dcterms:modified>
  <cp:revision>6</cp:revision>
  <dc:subject/>
  <dc:title>Курс: История Древнего мира  5класс</dc:title>
</cp:coreProperties>
</file>