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 ГОРОДА НЕФТЕЮГАНСКА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Kartika;Courier New" w:hAnsi="Kartika;Courier New" w:cs="Kartika;Courier New"/>
          <w:b/>
          <w:b/>
          <w:sz w:val="36"/>
        </w:rPr>
      </w:pPr>
      <w:r>
        <w:rPr>
          <w:sz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зайн как вид художественного проект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курс предпрофильной подгот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учащихся 9-х классов, 17 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Автор программы, учит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образительного искусства и технолог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Фатыхова Н.В.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Программа курса по выбору для предпрофильного образования школьник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Дизайн как вид художественного проектирования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ояснительная записк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рограмма курса «Дизайн как вид художественного проектирования» предназначен для углубления знаний о созидании предметной среды труда, быта и отдыха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рофильное обучение по данному курсу включает в себя основы художественного проектирования и техническую эстетику. На занятиях школьники овладевают дополнительными знаниями о композиции и технике рисунка, живописи, декоративно-прикладного искусства и необходимыми навыками практ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е время актуальна и востребована профессия дизайнера – художника – конструктора. Не поддается обозрению множество самых разнообразных вещей, совершенство которых зависит от грамотной художественно-конструкторской проработки. Это мебель, приборы, средства транспорта, промышленная графика, одежда, станки, посуда, оборудование участков при зданиях различных типов и многое друг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зайн – сравнительно молодая область творчества. Потребность в нем возникла с переходом производства изделий на машинную технику и обслуживание как массового, так и индивидуального потребительского спроса. Художник-конструктор – дизайнер должен владеть большим комплексом не только художественных, но и научно- технических знаний и навыков. Создавая предметную среду, нужно уметь учитывать определенные функциональные и эстетические свойства, особенности; «проектировать» человека, пользующегося этими вещами, живущего в этой предметной среде, воспитывать определенное отношение к вещам, а через них – к людям, обществу, труду. Отсюда следует важная воспитательная функция дизайна как вида художественного проектирования, его социально-культурная и социально-политическая роль в жизн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Цель курса </w:t>
      </w:r>
      <w:r>
        <w:rPr>
          <w:sz w:val="24"/>
        </w:rPr>
        <w:t>«Дизайн как вид художественного проектирования» – углубление знаний учащихся в области созидания предметной среды труда, быта и отдыха  людей, вооружение их художественными, научно-техническими умениями и навыками в осмыслении и преобразовании окружающего мира, подготовка к сознательному выбору профиля 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этом решаются следующие </w:t>
      </w:r>
      <w:r>
        <w:rPr>
          <w:b/>
          <w:sz w:val="24"/>
        </w:rPr>
        <w:t>задач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вать творческие способности, интересы и склонности уча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истематизировать специфические закономерности дизайнерского формообразования предметов и последовательность этапов, действий и процедур, предписываемых методикой художественного проектир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спитывать активное отношение к восприятию новых знаний, умение применять их в проектировании изделий качественно иного уровн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знакомить с требованиями технической эстетик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 определять стандарты и качество издел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учить содержание профессиональных действий инженера-конструктора, технолога, художника-конструктора, проектировщика, специалистов по эргономике и технической эсте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 результате усвоения данного курса обучающийся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торию возникновения дизай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ономерности и принципы формообразования объектов художественного проект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редства композиции в художественном проектиров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тапы и технику художественного проект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ндарты и качество издел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ы применения света и цвета в формировании среды обитания челове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держание профессиональных действий специальностей сопутствующих дизай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рминологию технической эстетики и художественного проек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иентироваться в исторических предпосылках появления дизай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итывать требования технической эстетики при проектировании издел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авильно подобрать цвет изделия в соответствии с функциональным назнач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менять форму привычных предметов и конструировать новые изделия в эскизах и маке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авильно использовать средства компози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ть при составлении эскизов современные художественно-оформительские материалы и возможности Э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тическое планирование 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Дизайн как вид художественного проектирова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368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й проду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и развитие художественного проектирования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формы искусства. Орнамент (ритм, порядок, структура целостности формы). Формирование представлений о мире и о месте человека в природе. Символ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й,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е искусство в России в начале 20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общего и специ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Реформы в архитектуре и градостроительстве. Влияние западных культур. Классицизм, ампир, эклектизм. Массовая культура. Моде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яснение, беседа, демонстрация 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, зарисов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проектирование в России в конце 20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симально комфортной и эстетически совершенной предметно-пространственной обстановки труда, быта и отдыха человека. Появление новых специальностей. Социальные и эстетические проблемы художественного проек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яснение, беседа, демонстрация 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и таблиц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технической эстетики к издел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, эргономические, технико-экономические и эстетические  требования к изделиям. Польза, удобство. Красота. Экспертиза и оцен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яснение, беседа, 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заполнение таблицы «Экспертиза и оценка издел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формообразующих факторов при проектировании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ункции изделия на его форму. Влияние материала на форму конструкции через конструкцию. Технологическое изменение формы по характеру, по пластике, по фактуре. Экономические и эстетические вопросы фор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яснение, беседа, демонстрация иллюстрац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лияния функций изделия на его фор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средства композиции в художественном проек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композиции в дизайне – утилитарно оправданная форма вещи, ее функциональная. Конструктивная и эстетическая ценность. Свойства пространственной формы: геометрический вид (конфигурация), величина, положение в пространстве, масса, фактура, текстура, цвет, светотень.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композиции: пропорции, масштабность, ритм, контраст, нюанс, тождество, модуль, симметрия. Виды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яснение, беседа, демонстрация иллюстрац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конспект, зарисовки закономерностей компози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и качество гот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 – закон производства, экономия труда, времени и средств; метод регулирования качества издел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тандартов промышленных издел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художестве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ектное исследование. Художественно-конструкторский  поиск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эскизного проекта. Составление проектно-конструкторск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но-конструкторско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ект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ое, монохромное, полихромное изображения в проектной графике. </w:t>
            </w:r>
          </w:p>
          <w:p>
            <w:pPr>
              <w:pStyle w:val="Normal"/>
              <w:jc w:val="both"/>
              <w:rPr/>
            </w:pPr>
            <w:r>
              <w:rPr/>
              <w:t>Объект проектирования, его изображение и общий композиционный замы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скиза издел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киз-рисунок «по воображению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и техника эскиз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штабы. Компоновка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формленный эскиз объекта проект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изоб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а – самый наглядный способ графическо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и планировочная персп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яснение, беседа, демонстрация 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, зари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т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изготовления мак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ный поиск. Модель – чистовой макет. </w:t>
            </w:r>
          </w:p>
          <w:p>
            <w:pPr>
              <w:pStyle w:val="Normal"/>
              <w:jc w:val="both"/>
              <w:rPr/>
            </w:pPr>
            <w:r>
              <w:rPr/>
              <w:t>Макетирование интерьера и территорий. Материалы для маке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изделия из подручных средств (бумага, картон, фольга, пластилин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технической эстетики и художестве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раткого словаря терми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р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ное проектирование по зад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формленный эскиз объекта проектирован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грамма рассчитана на 17 академических ч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 и оценка деятельности учащихся по усвоению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изайн как вид художественного проектирован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Мотивация учащихся к обучению зависит от того, как контролируют и оценивают их деятельность. Поэтому на каждом занятии  надо контролировать и оценивать деятельность учеников, уровень полученных ими, сформированных знаний и ум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положительной мотивации к занятиям, создание гуманной, творческой атмосферы связаны с грамотным применением контроля и оценки труда и уровня развития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важно умение учащихся правильно оценивать свою деятельность, давать оценку другим группам, отдельным учащимся. Для этого необходимо выработать критерии оценки результатов учебной деятельности. Перед выполнением творческих работ – сообщений, проектов, кроссвордов, рисунков – напомнить эти критерии, а еще лучше – оформить и представить их в кабинете, для постоянного досту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занятиях по данному курсу можно применять контроль без отметки. Эта система контроля должна носить гибкий, индивидуальный для каждого ученика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ощрение учащихся с учетом их собственных развивающих критериев, способны создать педагогическую ситуацию успеха для каждого обучающегося по курсу дизайн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Литература для учи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лазычев  В.Л. О дизайне. М., «Искусство», 199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ейнер Л.К. Общие основы композиции промышленных изделий. М., ОНТИ, 199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жонс К.Д. Инженерное и художественное конструирование. М., «Мир», 197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териалы по истории дизайна. Сборник-хрестоматия. М., ВНИИТЭ, 198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позиция и стандарт. Под редакцией Минервина Г.Б. и Федорова М.В.  М., ВНИИТЭ, 198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ловьев С.П., Астрова Т.Е. Цвет и стиль в интерьере. М., Интерьер, 198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удожественное проектирование. Под редакцией Нешумова Б.В. и Щедрина Е.Д.  М.,  «Просвещение», 198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Шмелев В.Е. Проблемы проектирования предметной среды. М., «Техническая эстетика»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Литература для учащих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Глазычев  В.Л. О дизайне. М., «Искусство», 1992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Грейнер Л.К. Общие основы композиции промышленных изделий. М., ОНТИ, 199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атериалы по истории дизайна. Сборник-хрестоматия. М., ВНИИТЭ, 198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мпозиция и стандарт. Под редакцией Минервина Г.Б. и Федорова М.В.  М., ВНИИТЭ, 1984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ловьев С.П., Астрова Т.Е. Цвет и стиль в интерьере. М., Интерьер, 198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artika">
    <w:altName w:val="Courier New"/>
    <w:charset w:val="01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15:00Z</dcterms:created>
  <dc:creator>СОШ №12</dc:creator>
  <dc:description/>
  <cp:keywords/>
  <dc:language>en-US</dc:language>
  <cp:lastModifiedBy>USER</cp:lastModifiedBy>
  <dcterms:modified xsi:type="dcterms:W3CDTF">2009-04-19T13:36:00Z</dcterms:modified>
  <cp:revision>42</cp:revision>
  <dc:subject/>
  <dc:title/>
</cp:coreProperties>
</file>