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Нефтеюганск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ОБЩЕОБРАЗОВАТЕЛЬНО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РЕЖДЕНИЕ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«ОСНОВНАЯ ОБЩЕОБРАЗОВАТЕЛЬНАЯ ШКОЛА № 12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Занятие по обучению грамоте на тему: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«Буква</w:t>
      </w:r>
      <w:r>
        <w:rPr>
          <w:b/>
          <w:sz w:val="44"/>
          <w:szCs w:val="44"/>
        </w:rPr>
        <w:t xml:space="preserve"> С, сь</w:t>
      </w:r>
      <w:r>
        <w:rPr>
          <w:sz w:val="44"/>
          <w:szCs w:val="44"/>
        </w:rPr>
        <w:t>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готовила: </w:t>
      </w:r>
    </w:p>
    <w:p>
      <w:pPr>
        <w:pStyle w:val="Normal"/>
        <w:rPr/>
      </w:pPr>
      <w:r>
        <w:rPr/>
        <w:t>ЗАЛЯКАЕВА Э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: подготов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 буквами С, с и там, что они обозначают звуки «с», «сь»; продолжать учить детей читать слоги с пройденными гласными буквами; упражнять в умении проводить звуковой анализ слова, дифференцировать гласные, твердые и мягкие согласные звуки, определять количество слогов в слове и ударный гласный звук; продолжать учить детей называть слова с заданным звуком; развивать внимание, усидчивость; воспитывать уважение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артинки со звуком «с –сь», поезд, гласные буквы, фланелеграф,  рисунок синицы,  мольберт с рисунками с одним, двумя, тремя сл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-ль: Ребята, а кто такой любознатель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человек, который хочет много знать.</w:t>
      </w:r>
    </w:p>
    <w:p>
      <w:pPr>
        <w:pStyle w:val="Normal"/>
        <w:rPr/>
      </w:pPr>
      <w:r>
        <w:rPr>
          <w:sz w:val="28"/>
          <w:szCs w:val="28"/>
        </w:rPr>
        <w:t>Восп-ль: Тогда, покажите, чему вы научились на занятии. Сейчас я буду загадывать загадки, а вы их отгад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Что за птица                                *Светит сверкает, всех согр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сен не поет                                               (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незда не вьет                              *На сучках висят шары, посинели от ж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дей и груз везет                                (сли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амо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Гладишь – ласкается,                 *Пятачком в земле копа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азнишь – кусается.                   в грязной луже искупаюсь. (свин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о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Две сестры: летом зеле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осени одна краснеет, другая чернеет. (черная и красная смороди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ывешиваю эти картинки.</w:t>
      </w:r>
    </w:p>
    <w:p>
      <w:pPr>
        <w:pStyle w:val="Normal"/>
        <w:rPr/>
      </w:pPr>
      <w:r>
        <w:rPr>
          <w:sz w:val="28"/>
          <w:szCs w:val="28"/>
        </w:rPr>
        <w:t xml:space="preserve">Посмотрите на эти картинки и подумайте. Что общего у этих слов? (звук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в начале с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изнесем эти слова, выделяя звук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преграда?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 какой это звук? (твердый сог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ягкий согласный звук как звучит? (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в руках поезд. В каком вагоне находится звук? (в первом)</w:t>
      </w:r>
    </w:p>
    <w:p>
      <w:pPr>
        <w:pStyle w:val="Normal"/>
        <w:rPr/>
      </w:pPr>
      <w:r>
        <w:rPr>
          <w:sz w:val="28"/>
          <w:szCs w:val="28"/>
        </w:rPr>
        <w:t>Значит, нужно придумать слова, чтобы звук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 xml:space="preserve"> был в начал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звук сейчас находится? (в середи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нужно придумать слова, чтобы звук был в середине слова и т.д. звук в конц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Физкультминут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, что звуки мы слышим и проговариваем, а что мы видим и можем написать? (бук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. Сегодня мы познакомимся с буквой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то она похожа? (на полумесяц, червяк, лодку, бумеранг, ручку, сережку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играем. Я выложу буквы на фланелеграф, а вы прочитай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е </w:t>
      </w:r>
    </w:p>
    <w:p>
      <w:pPr>
        <w:pStyle w:val="Normal"/>
        <w:rPr/>
      </w:pPr>
      <w:r>
        <w:rPr>
          <w:sz w:val="28"/>
          <w:szCs w:val="28"/>
        </w:rPr>
        <w:t xml:space="preserve">Молодцы. А сейчас я буду подставлять букву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к этим буквам и мы будем читать слоги: са, сы, си, ос, ас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Понравилась иг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почка черн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дка желт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страя певица</w:t>
      </w:r>
    </w:p>
    <w:p>
      <w:pPr>
        <w:pStyle w:val="Normal"/>
        <w:rPr/>
      </w:pPr>
      <w:r>
        <w:rPr>
          <w:i/>
          <w:sz w:val="28"/>
          <w:szCs w:val="28"/>
        </w:rPr>
        <w:t>Птица…</w:t>
      </w:r>
      <w:r>
        <w:rPr>
          <w:sz w:val="28"/>
          <w:szCs w:val="28"/>
        </w:rPr>
        <w:t>(си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шиваю кар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. Скажите сколько слогов в этом слове? (3)</w:t>
      </w:r>
    </w:p>
    <w:p>
      <w:pPr>
        <w:pStyle w:val="Normal"/>
        <w:rPr/>
      </w:pPr>
      <w:r>
        <w:rPr>
          <w:sz w:val="28"/>
          <w:szCs w:val="28"/>
        </w:rPr>
        <w:t>Давайте подумаем, куда падает уда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йте, сколько звуков в слове СИНИЦА?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ак дум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, кто был прав (желтая полоска).</w:t>
      </w:r>
    </w:p>
    <w:p>
      <w:pPr>
        <w:pStyle w:val="Normal"/>
        <w:rPr/>
      </w:pPr>
      <w:r>
        <w:rPr>
          <w:sz w:val="28"/>
          <w:szCs w:val="28"/>
        </w:rPr>
        <w:t>Итак , что обозначают эти фишки (гласный звук, твер. согл.и мягк. согл. зв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ожите на столе фишками слово СИ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начинаем выкладывать? (слева напра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, правильно  ли вы выложили слово.</w:t>
      </w:r>
    </w:p>
    <w:p>
      <w:pPr>
        <w:pStyle w:val="Normal"/>
        <w:rPr/>
      </w:pPr>
      <w:r>
        <w:rPr>
          <w:sz w:val="28"/>
          <w:szCs w:val="28"/>
        </w:rPr>
        <w:t xml:space="preserve">Какой звук </w:t>
      </w:r>
      <w:r>
        <w:rPr>
          <w:b/>
          <w:sz w:val="28"/>
          <w:szCs w:val="28"/>
        </w:rPr>
        <w:t>СЬ</w:t>
      </w:r>
      <w:r>
        <w:rPr>
          <w:sz w:val="28"/>
          <w:szCs w:val="28"/>
        </w:rPr>
        <w:t>? (мягк. согл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фишку выкладыв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 – звук И –какой звук? (гласный звук)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се встали и полетели как синички на коврик.</w:t>
      </w:r>
    </w:p>
    <w:p>
      <w:pPr>
        <w:pStyle w:val="Normal"/>
        <w:rPr/>
      </w:pPr>
      <w:r>
        <w:rPr>
          <w:i/>
          <w:sz w:val="28"/>
          <w:szCs w:val="28"/>
        </w:rPr>
        <w:t>На ковре мольберт с рисунками</w:t>
      </w:r>
      <w:r>
        <w:rPr>
          <w:sz w:val="28"/>
          <w:szCs w:val="28"/>
        </w:rPr>
        <w:t xml:space="preserve"> ( на слоги)</w:t>
      </w:r>
    </w:p>
    <w:p>
      <w:pPr>
        <w:pStyle w:val="Normal"/>
        <w:rPr/>
      </w:pPr>
      <w:r>
        <w:rPr>
          <w:sz w:val="28"/>
          <w:szCs w:val="28"/>
        </w:rPr>
        <w:t>Найдите слово с одним слогом. Придумайте теперь сами слова, чтобы был 1слог. Далее 2 слога, 3 с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Вы хорошо справились с эти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вого вы узнали? (позн. с буквой 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задание было для вас самым интерес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читаете, вы хорошо поработали? (подсчет фиш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фишек нет, что об этом гов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ы тоже молодец, ты вовремя исправил вс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14:00Z</dcterms:created>
  <dc:creator>Ильдар</dc:creator>
  <dc:description/>
  <cp:keywords/>
  <dc:language>en-US</dc:language>
  <cp:lastModifiedBy>USER</cp:lastModifiedBy>
  <cp:lastPrinted>2009-04-09T09:27:00Z</cp:lastPrinted>
  <dcterms:modified xsi:type="dcterms:W3CDTF">2009-04-19T16:18:00Z</dcterms:modified>
  <cp:revision>6</cp:revision>
  <dc:subject/>
  <dc:title>Дата: 13 марта 2009г</dc:title>
</cp:coreProperties>
</file>